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G9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opposition to motion by e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ule 15A.5(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HERIFFDOM OF LOTHIAN AND BORD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 EDINBUR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THE ALL-SCOTLAND SHERIFF COU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 BE INTIMATED TO THE PARTY INTENDING TO LODGE THE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  <w:tab/>
              <w:t>Case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  <w:tab/>
              <w:t>Court ref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  <w:tab/>
            </w:r>
            <w:r>
              <w:rPr>
                <w:rFonts w:cs="Arial" w:ascii="Arial" w:hAnsi="Arial"/>
                <w:color w:val="000000"/>
              </w:rPr>
              <w:t>Date of intimation of mo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  <w:tab/>
              <w:t>Date of intimation of opposition to motio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  <w:tab/>
              <w:t>Solicitors or party opposing mo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</w:t>
              <w:tab/>
              <w:t>Reference: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</w:t>
              <w:tab/>
              <w:t>Telephone number: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c)</w:t>
              <w:tab/>
              <w:t>Email address: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  <w:tab/>
              <w:t>Opposing motion on behalf of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  <w:tab/>
              <w:t>Grounds of opposi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  <w:tab/>
              <w:t>Estimated duration of hear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66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5-06-04T11:09:00Z</dcterms:modified>
  <cp:revision>6</cp:revision>
  <dc:subject/>
  <dc:title>Form G1  </dc:title>
</cp:coreProperties>
</file>