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3403D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3-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e of appeal under section 105 or 110  of the Extradition Act 2003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d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05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0] of the Extradition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2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3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before="0" w:after="240"/>
              <w:ind w:left="1034" w:right="282" w:hanging="91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]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“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7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003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na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 of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f</w:t>
            </w:r>
            <w:r>
              <w:rPr>
                <w:rFonts w:cs="Arial" w:ascii="Arial" w:hAnsi="Arial"/>
                <w:i/>
                <w:sz w:val="24"/>
                <w:szCs w:val="24"/>
              </w:rPr>
              <w:t>do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] [or under section 74A (provisional arrest where certificate issued under section 74B) of the Extradition Act 2003]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37"/>
              <w:ind w:left="1034" w:right="423" w:hanging="917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.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a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f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b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.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80" w:before="8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37"/>
              <w:ind w:left="1034" w:right="226" w:hanging="917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 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z w:val="24"/>
                <w:szCs w:val="24"/>
              </w:rPr>
              <w:t>go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2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h C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10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und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ng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808" w:right="80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O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hanging="917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n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(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p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 w:before="19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808" w:right="802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right="302" w:hanging="9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 n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h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d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b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t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o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b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71" w:right="881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)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55" w:before="0" w:after="0"/>
              <w:ind w:left="4452" w:right="816" w:hanging="0"/>
              <w:rPr/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M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17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4:00Z</dcterms:created>
  <dc:creator>imarshall</dc:creator>
  <dc:description/>
  <cp:keywords/>
  <dc:language>en-US</dc:language>
  <cp:lastModifiedBy>Kubeczka, Mark</cp:lastModifiedBy>
  <dcterms:modified xsi:type="dcterms:W3CDTF">2021-10-11T07:21:00Z</dcterms:modified>
  <cp:revision>4</cp:revision>
  <dc:subject/>
  <dc:title/>
</cp:coreProperties>
</file>