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337"/>
      </w:tblGrid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2A.2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0"/>
              </w:rPr>
              <w:t>Form of notice of application for witness anonymity order in summary proceedings under section 271Q(2) of the Criminal Procedure (Scotland) Act 1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A.2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ion reference: …………………………..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rt reference: …………………………………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KE NOTICE: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at in the proceedings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rocurator fiscal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 accused] intends to make an application to the court under section 271P of the Act of 1995 for a witness anonymity order under section 271N of the Act of 1995 prior to the intermediate diet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rial diet]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tLeast" w:line="22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curator Fiscal</w:t>
            </w:r>
          </w:p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ccused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[or legal representative of accused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0:00Z</dcterms:created>
  <dc:creator>imarshall</dc:creator>
  <dc:description/>
  <cp:keywords/>
  <dc:language>en-US</dc:language>
  <cp:lastModifiedBy>imarshall</cp:lastModifiedBy>
  <dcterms:modified xsi:type="dcterms:W3CDTF">2012-07-19T10:45:00Z</dcterms:modified>
  <cp:revision>3</cp:revision>
  <dc:subject/>
  <dc:title/>
</cp:coreProperties>
</file>