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520"/>
      </w:tblGrid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bookmarkStart w:id="0" w:name="F0801B"/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8.1-B</w:t>
            </w:r>
            <w:bookmarkEnd w:id="0"/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Form of note of appeal against grant or refusal of extension of 80, 110 or 140 days period of committal under section 65(8) of the 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Criminal</w:t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8.1(2)</w:t>
              <w:br/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UNTO THE RIGHT HONOURABLE THE LORD JUSTICE GENERAL, LORD JUSTICE-CLERK AND LORDS COMMISSIONERS OF JUSTIC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NOTE OF APPE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under section 65(8) of t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riminal Procedure (Scotland) Act 1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A.B.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presently a prisoner in the Prison of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ppell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gain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HER MAJESTY'S ADVOCATE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Respond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HUMBLY SHEWETH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  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.    That at the sheriff court of the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of sheriffdom and place of court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the appellant [, along with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(s) of co-accus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,] appeared on petition at the instance of the procurator fiscal of that court on [a] charge(s) of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  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.    That the appellant was committed until liberated in due course of law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and remains in custo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  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.    That no indictment has been served on the appellant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That the appellant cited to a preliminary hearing within the High Court of Justiciary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 xml:space="preserve">date)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]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[A trial diet has been appointed by the court within the High Court of Justiciary sitting at (place) on (date)]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at the appellant was indicted to stand trial within the sheriff court] sitting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  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.    That an application under section 65(5) of the Criminal Procedure (Scotland) Act 1995 was presented to the High Court of Justiciary [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sheriff court] sitting at 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 xml:space="preserve">(place)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by or on behalf of Her Majesty's Advocate and was heard in that court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  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.    That Lord [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Sheriff]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extended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refused to extend] the period of 80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110 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140] days which would have expired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by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umbe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day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  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.    That the grant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refusal] of the extension is unreasonable in respect th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here state briefly reasons for appeal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CCORDING TO JUSTICE,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Prosecut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Legal representative of [A.B.]]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(Name, address, e-mail address and telephone number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 and 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56:00Z</dcterms:created>
  <dc:creator>imarshall</dc:creator>
  <dc:description/>
  <cp:keywords/>
  <dc:language>en-US</dc:language>
  <cp:lastModifiedBy>imarshall</cp:lastModifiedBy>
  <dcterms:modified xsi:type="dcterms:W3CDTF">2012-07-18T14:17:00Z</dcterms:modified>
  <cp:revision>3</cp:revision>
  <dc:subject/>
  <dc:title/>
</cp:coreProperties>
</file>