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4.3-C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notice of appeal under section 103(1) or 108(1) of the Extradition Act 200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4.3(1)(c)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section 103(1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08(1)] of the Extradition Act 20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'the appellant') was arrested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under a warrant issued by the sheriff of Lothian and Borders under section 71(2) of the Extradition Act 2003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der a provisional warrant issued by the sherif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under section 73 of the Extradition Act 2003]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sheriff of Lothian and Borders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sent the appellant's case to the Scottish Ministers for their decision whether the appellant was to be extradited. [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Scottish Ministers ordered the extradition of the appellant]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appellant appeals to the High Court of Justiciary under section 103(1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08(1)] of the Extradition Act 2003 on the grounds set out in the following paragraphs.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in brief specific numbered propositions the grounds on which it is proposed to submit that the appeal should be allowed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ellant's legal representative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E-mail 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3:00Z</dcterms:created>
  <dc:creator>imarshall</dc:creator>
  <dc:description/>
  <cp:keywords/>
  <dc:language>en-US</dc:language>
  <cp:lastModifiedBy>imarshall</cp:lastModifiedBy>
  <dcterms:modified xsi:type="dcterms:W3CDTF">2012-07-18T13:02:00Z</dcterms:modified>
  <cp:revision>2</cp:revision>
  <dc:subject/>
  <dc:title/>
</cp:coreProperties>
</file>