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38"/>
            <w:bookmarkEnd w:id="0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8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Form of application for transfer of rights of appeal of deceased person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8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APPEAL SHERIFFS in the SHERIFF APPEAL COURT]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APPLICATION</w:t>
              <w:br/>
              <w:t>for</w:t>
              <w:br/>
              <w:t>TRANSFER OF RIGHTS OF APPEAL OF DECEASED PERSON</w:t>
              <w:br/>
              <w:t>by</w:t>
              <w:br/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96" w:leader="none"/>
                <w:tab w:val="left" w:pos="6622" w:leader="none"/>
              </w:tabs>
              <w:spacing w:lineRule="auto" w:line="240" w:before="0" w:after="12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</w:t>
              <w:br/>
              <w:t>section 303A of the Criminal Procedure (Scotland) Act 19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  <w:br/>
              <w:br/>
              <w:t>     1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C.D.]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as convicted in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court or justice of the peace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offen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sentenced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senten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     2. That [C.D.] did not institute any appeal in relation to that conviction or sentenc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 state details of any appeal instituted b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C.D.]].</w:t>
              <w:br/>
              <w:br/>
              <w:t>     3. That [C.D.] died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     4. That the applicant is executor of [C.D.] conform to attached copy confirmation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a legitimate interes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nature of interest and attach supporting document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]. </w:t>
            </w:r>
          </w:p>
          <w:p>
            <w:pPr>
              <w:pStyle w:val="Normal"/>
              <w:spacing w:lineRule="auto" w:line="240" w:before="0" w:after="120"/>
              <w:ind w:firstLine="26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. That the application has served a copy of this application on the Crown Agent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prosecutor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  <w:br/>
              <w:br/>
              <w:t>MAY IT THEREFORE please your Lordships under section 303A of the Criminal Procedure (Scotland) Act 1995 to authorise the application to institute any appeal in relation to that conviction which [C.D.] could have instituted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continue the appeal instituted by [C.D.]]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  <w:tab w:val="left" w:pos="6622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tabs>
                <w:tab w:val="clear" w:pos="720"/>
                <w:tab w:val="left" w:pos="4000" w:leader="none"/>
                <w:tab w:val="left" w:pos="6622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  <w:tab w:val="left" w:pos="6622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[Solicitor for applicant]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4:00Z</dcterms:created>
  <dc:creator>imarshall</dc:creator>
  <dc:description/>
  <cp:keywords/>
  <dc:language>en-US</dc:language>
  <cp:lastModifiedBy>imarshall</cp:lastModifiedBy>
  <dcterms:modified xsi:type="dcterms:W3CDTF">2015-07-24T09:58:00Z</dcterms:modified>
  <cp:revision>4</cp:revision>
  <dc:subject/>
  <dc:title/>
</cp:coreProperties>
</file>