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516"/>
      </w:tblGrid>
      <w:tr>
        <w:trPr/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36.8-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of personal citation for proceedings before a nominated cou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i/>
                <w:i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i/>
                <w:i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i/>
                <w:i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i/>
                <w:i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i/>
                <w:i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i/>
                <w:i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i/>
                <w:i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i/>
                <w:i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i/>
                <w:i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i/>
                <w:i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i/>
                <w:i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i/>
                <w:i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i/>
                <w:i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/>
                <w:sz w:val="24"/>
                <w:szCs w:val="24"/>
              </w:rPr>
              <w:t>*delete if inapplicable</w:t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 THE HIGH COURT OF JUSTICIARY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IN THE SHERIFF COURT]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T (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CITATIO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To: (name and address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Date of citation: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date of citation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YOU ARE HEREBY CITED to appear on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tim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 in the High Court of Justiciary 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Sheriff Court] at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 to give evidence in connection with proceedings against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name of accused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 before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name of external court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 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in connection with an investigation by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name of external authority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]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[*You will be required to give your evidence through a live television link to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name of external court or authority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by telephone to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name of external court or authority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]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IF YOU FAIL TO ATTEND WITHOUT A LAWFUL EXCUSE THE COURT MAY ISSUE A WARRANT FOR YOUR ARREST.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right"/>
              <w:outlineLvl w:val="4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br/>
              <w:t xml:space="preserve"> </w:t>
              <w:br/>
              <w:t>(Signed)</w:t>
              <w:br/>
              <w:t>Officer of Law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20:00Z</dcterms:created>
  <dc:creator>imarshall</dc:creator>
  <dc:description/>
  <cp:keywords/>
  <dc:language>en-US</dc:language>
  <cp:lastModifiedBy>imarshall</cp:lastModifiedBy>
  <dcterms:modified xsi:type="dcterms:W3CDTF">2012-07-19T10:50:00Z</dcterms:modified>
  <cp:revision>2</cp:revision>
  <dc:subject/>
  <dc:title/>
</cp:coreProperties>
</file>