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21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orm of application under section 275(1)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1.5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IN THE HIGH COURT OF JUSTICIAR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IN THE SHERIFF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JUSTICE OF THE PEACE] [COURT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AT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place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APPLICATION UNDER SECTION 275(1) OF THE CRIMINAL PROCEDURE (SCOTLAND) ACT 19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[A.B.]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ddres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Prisoner in the Prison of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place)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HER MAJESTY'S ADVOCATE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THE PROCURATOR FISCAL,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place)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Agains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(Insert name(s) of accused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TAKE NOTIC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That [A.B.] makes an application to the court for the purposes of section 275(1) of the Criminal Procedure (Scotland) Act 1995 as follows: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1.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the following evidence is sought to be admitted or elicited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2.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the nature of the proposed questioning is as follow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3.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the issues to which the evidence is considered to be relevant are as follow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4.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the reasons why the evidence is considered to be relevant are as follow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5.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the inferences which the applicant proposes to submit to the court that it should draw from the evidence are as follow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right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right"/>
              <w:outlineLvl w:val="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signed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34:00Z</dcterms:created>
  <dc:creator>imarshall</dc:creator>
  <dc:description/>
  <cp:keywords/>
  <dc:language>en-US</dc:language>
  <cp:lastModifiedBy>imarshall</cp:lastModifiedBy>
  <dcterms:modified xsi:type="dcterms:W3CDTF">2012-07-18T12:48:00Z</dcterms:modified>
  <cp:revision>2</cp:revision>
  <dc:subject/>
  <dc:title/>
</cp:coreProperties>
</file>