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9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and notice of transfer of fine order under section 222(1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9(1)</w:t>
              <w:br/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as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convicte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crime or off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was sentenced to pay a fine of £          , the fine to be paid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y weekl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otherwis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stalments of £          , the first instalment to be pai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; and that fin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balance of that fine as shown in the statement below] is still unpaid an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perio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of imprisonment has been fixed in the event of a future default in payment of the sum in ques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nd as it appears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s now resid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 transfer of fine order is hereby made under section 222(2) of the Criminal Procedure (Scotland) Act 1995, transferring to th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to the clerk of that court in respect of that fine all the functions referred to in section 222 of that Ac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TATEMENT REFERRED TO 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in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stalment(s) paid to date of transfer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£          </w:t>
            </w:r>
          </w:p>
          <w:p>
            <w:pPr>
              <w:pStyle w:val="Normal"/>
              <w:tabs>
                <w:tab w:val="clear" w:pos="720"/>
                <w:tab w:val="left" w:pos="3816" w:leader="none"/>
                <w:tab w:val="left" w:pos="4573" w:leader="none"/>
              </w:tabs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alance due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   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  <w:t>In instalments of</w:t>
            </w:r>
            <w:r>
              <w:rPr>
                <w:rFonts w:eastAsia="Arial Unicode MS" w:cs="Arial" w:ascii="Arial" w:hAnsi="Arial"/>
                <w:b/>
                <w:i/>
                <w:iCs/>
                <w:sz w:val="26"/>
                <w:szCs w:val="26"/>
              </w:rPr>
              <w:tab/>
            </w: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  <w:t>£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2:00Z</dcterms:created>
  <dc:creator>imarshall</dc:creator>
  <dc:description/>
  <cp:keywords/>
  <dc:language>en-US</dc:language>
  <cp:lastModifiedBy>imarshall</cp:lastModifiedBy>
  <dcterms:modified xsi:type="dcterms:W3CDTF">2012-07-18T12:36:00Z</dcterms:modified>
  <cp:revision>2</cp:revision>
  <dc:subject/>
  <dc:title/>
</cp:coreProperties>
</file>