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36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ice to accompany a citation being effected or document being served outside the United Kingd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36.2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br/>
              <w:t>Date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br/>
              <w:t>TAKE NOTICE:</w:t>
              <w:br/>
              <w:br/>
              <w:t xml:space="preserve">    (1) That the enclosed citation [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] is being served on you in respect of criminal proceedings against you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in which you have been cited as a witness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 specif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] in Scotland, United Kingdom.</w:t>
              <w:br/>
              <w:br/>
              <w:t>    (2) The citation seeks your appearance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in the High Court of Justiciary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Justice of the peace] Court]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, Scotland, United Kingdom.</w:t>
              <w:br/>
              <w:br/>
              <w:t>    (3) If you are not going to be able to attend you should contact us immediately.</w:t>
              <w:br/>
              <w:br/>
              <w:t>    (4) You can obtain further information from us about your rights.</w:t>
              <w:br/>
              <w:br/>
              <w:t>    [(5) The citation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document] is accompanied by a translation as required under section 5(4) of the Crime (International Co-operation) Act 2003.]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t>(Signed)</w:t>
              <w:br/>
              <w:br/>
              <w:t>Advocate Depute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Procurator Fiscal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Clerk of Court]</w:t>
              <w:br/>
              <w:br/>
              <w:t>(address including telephone and fax number)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7:00Z</dcterms:created>
  <dc:creator>imarshall</dc:creator>
  <dc:description/>
  <cp:keywords/>
  <dc:language>en-US</dc:language>
  <cp:lastModifiedBy>imarshall</cp:lastModifiedBy>
  <dcterms:modified xsi:type="dcterms:W3CDTF">2012-07-19T10:49:00Z</dcterms:modified>
  <cp:revision>2</cp:revision>
  <dc:subject/>
  <dc:title/>
</cp:coreProperties>
</file>