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701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7.1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written application for assessment order under sections 52B(1) and 52C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7.1(1)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 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52B(1) [or 52C(1)] of the 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er Majesty's Advo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[A.B.] Procurator Fiscal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cottish Minister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respec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C.D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ssessment or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Prosecution reference . . . . . . . . . . . . . . . . . . . .</w:t>
              <w:br/>
              <w:t>Court reference. . . . . . . . . . . . . . . . . . . .</w:t>
              <w:br/>
              <w:br/>
              <w:t>HUMBLY SHEWET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 That [C.D.] has been indicted at the instance of Her Majesty's Advocat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has been charged in the above court on a peti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ummary complaint] at the instance of the procurator fiscal] with a preliminary hearing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rial diet] in the High Court of Justiciary sitting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ith a first die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 an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ith a trial die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 [in the sheriff court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nd has been convicted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tate crime or offen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2. That [C.D.] is presently in custody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 That it appears [C.D.] has a mental disorder and that it is appropriate that an assessment order be made in respect of [C.D.] [, and a copy medical report is attached to this application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MAY IT THEREFORE, please your Lordship[s]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(a)] to fix a diet for the purpose of considering this application for an assessment order;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b) to make an assessment order authorising the measures under section 52D(6) of the Criminal Procedure (Scotland) Act 1995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Arial Unicode MS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)</w:t>
              <w:br/>
              <w:t>For Her Majesty's Advocat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Arial Unicode MS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 Procurator Fiscal (Depute)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Arial Unicode MS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 For Scottish Ministers]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8:00Z</dcterms:created>
  <dc:creator>imarshall</dc:creator>
  <dc:description/>
  <cp:keywords/>
  <dc:language>en-US</dc:language>
  <cp:lastModifiedBy>imarshall</cp:lastModifiedBy>
  <dcterms:modified xsi:type="dcterms:W3CDTF">2012-07-18T14:07:00Z</dcterms:modified>
  <cp:revision>3</cp:revision>
  <dc:subject/>
  <dc:title/>
</cp:coreProperties>
</file>