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6-A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6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orm of Non-Harassment Order made under section 254D of the Criminal Procedure(Scotland) Act 1995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N-HARASSMENT ORDER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der section 254D of the Criminal Procedure (Scotland) Act 1995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COURT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DATE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OFFENDER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Address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Date of birth: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COURT, having recognised a European Protection Order under section 254C of the Criminal Procedure (Scotland) Act 1995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insert reference numb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;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DERS that [for a perio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period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from the date of this order] [until further order] the offender shall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onduct from which offender is to refrain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4:00Z</dcterms:modified>
  <cp:revision>13</cp:revision>
  <dc:subject/>
  <dc:title/>
</cp:coreProperties>
</file>