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36.8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warrant to cite a person to proceedings before a nominated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6.8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RRANT FOR CIT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t>Whereas the High Court of Justiciary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Sheriffdom of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heriffdom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] has been nominated by the Lord Advocate to receive evidence under section 15 of the Crime (International Co-operation) Act 2003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nominated under section 30(3) of the Crime (International Co-operation) Act 2003 to facilitate the giving of evidence by live television link]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nominated under section 31(4) to facilitate the giving of evidence by telephone], the court grants warrant for the citation of witnesses to proceedings to take place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.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9:00Z</dcterms:created>
  <dc:creator>imarshall</dc:creator>
  <dc:description/>
  <dc:language>en-US</dc:language>
  <cp:lastModifiedBy>imarshall</cp:lastModifiedBy>
  <dcterms:modified xsi:type="dcterms:W3CDTF">2012-07-18T10:19:00Z</dcterms:modified>
  <cp:revision>1</cp:revision>
  <dc:subject/>
  <dc:title/>
</cp:coreProperties>
</file>