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2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2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for serious crime preven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HONOURABLE THE SHERIFF OF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name of sheriffdo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T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place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ER MAJESTY’S ADVOC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f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A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UMBLY SHEWETH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63" w:right="131" w:hanging="64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po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j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“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h 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 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before="0" w:after="120"/>
              <w:ind w:left="763" w:right="130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auto" w:line="237" w:before="0" w:after="120"/>
              <w:ind w:left="763" w:right="133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ng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 w:before="0" w:after="120"/>
              <w:ind w:left="763" w:right="131" w:hanging="6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a</w:t>
            </w:r>
            <w:r>
              <w:rPr>
                <w:rFonts w:cs="Arial" w:ascii="Arial" w:hAnsi="Arial"/>
                <w:sz w:val="24"/>
                <w:szCs w:val="24"/>
              </w:rPr>
              <w:t>dy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d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spacing w:lineRule="exact" w:line="240" w:before="0" w:after="120"/>
              <w:ind w:left="763" w:right="131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py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.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763" w:right="131" w:hanging="6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  <w:tab/>
              <w:t>to appoint intimation of this application to be made to the convicted pers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</w:t>
              <w:tab/>
              <w:t>to appoint a hearing on the application at the earliest practicable da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>thereafter to make a serious crime prevention order in the terms set out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the subject of an existing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to discharge the existing order made by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court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date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clerk of court to give a copy of the order to the convicted person;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not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 Lord Advocate to serve notice of the making of the order on the convicted person in accordance with section 10(2) of the Serious Crime Act 2007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6)</w:t>
              <w:tab/>
              <w:t>to appoint the clerk of court to give a copy of the order to the persons specified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7)</w:t>
              <w:tab/>
              <w:t>or to do otherwise as to your Lordship(s) seems appropri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0" w:hanging="0"/>
              <w:rPr/>
            </w:pP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C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J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63" w:right="342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right="888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M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80" w:right="888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5" w:right="349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ug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y 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n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py 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 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o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be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4"/>
        <w:szCs w:val="24"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2:00Z</dcterms:modified>
  <cp:revision>19</cp:revision>
  <dc:subject/>
  <dc:title/>
</cp:coreProperties>
</file>