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PENDIX 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le 1.1(5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LOSSAR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bsolv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o find in favour of and exonerate the defend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bsolvito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of the court granted in favour of and exonerating the defender which means that the pursuer is not allowed to bring the same matter to court agai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ction of count, reckoning and pay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legal procedure for requiring someone to account for their dealings with assets under their stewardship. For example, a trustee might be subject to such an actio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ction of furthcoming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final stage of diligence or enforcement. It results in whatever has been subject to arrestment being made over to the person who is suing. For example, where a bank account has been arrested this results in the appropriate amount being transferred to the pursu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ppella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making an appeal against the sheriff's decision. This might be the pursuer or the defend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subject to an arrestm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ment on the depend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to freeze the goods or bank account of the defender until the court has heard the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ment to found jurisdi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used against a person who has goods or other assets in Scotland to give the court jurisdiction to hear a case. This is achieved by preventing anything being done with the goods or assets until the case has been disposed of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uthorised lay representativ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other than a lawyer who represents a party to a summary cau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alling dat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ate on which the case will first be heard in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au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other word for case or claim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aution</w:t>
      </w:r>
      <w:r>
        <w:rPr>
          <w:rFonts w:cs="Arial"/>
          <w:b/>
          <w:bCs/>
          <w:i/>
          <w:iCs/>
          <w:sz w:val="24"/>
          <w:szCs w:val="24"/>
        </w:rPr>
        <w:t xml:space="preserve"> (pronounced kay-shun):  </w:t>
      </w:r>
      <w:r>
        <w:rPr>
          <w:rFonts w:cs="Arial"/>
          <w:sz w:val="24"/>
          <w:szCs w:val="24"/>
        </w:rPr>
        <w:t xml:space="preserve">A security, usually a sum of money, given to ensure that some obligation will be carried ou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ertificate of execution of 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ocument recording that an application to, or order or decree of, the court for service of documents has been effec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harg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to obey a decree of a court. A common type is one served on the defender by a sheriff officer on behalf of the pursuer who has won a case demanding payment of a sum of money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laim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art of the summons which sets out the legal remedy which the pursuer is seeking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mmission and 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uthorisation by the court for someone to take the evidence of a witness who cannot attend court or to obtain the production of documentary evidence. It is combined with a diligence authorising the person appointed to require the attendance of the witness and the disclosure of document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nsign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eposit in court, or with a third party, of money or an article in disput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ntinu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made by the sheriff postponing the completion of a hearing until a later date or date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ntribution, Right of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right of one person who is legally liable to pay money to someone to claim a proportionate share from others who are also liable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unterclaim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laim made by a defender in response to the pursuer's case and which is not necessarily a defence to that case. It is a separate but related case against the pursuer which is dealt with at the same time as the pursuer's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amag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Money compensation payable for a breach of contract or some other legal duty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clarator of irritancy of a lea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ision of a court finding that a tenant has failed to observe a term of a lease which may lead to the termination of the le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of the court containing the decision of the case in favour of one of the parties and granting the remedy sought or disposing of the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cree of eje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ree ordering someone to leave land or property which they are occupying. For example, it is used to remove tenants in arrears with their r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cree of removing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entitling someone to recover possession of heritable property and ordering a person to leave land which he is occupying. For example, it is used to remove tenants in arrears with their r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fend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Person against whom a summary cause is star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livera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ision or order of a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e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Date for a court hearing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llective term for the procedures used to enforce a decree of a court. These include arrestment of wages, goods or a bank accou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smissal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bringing to an end the proceedings in a summary cause. It is usually possible for a new summary cause to be brought if not time barr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omicil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lace where a person is normally resident or where, in the case of a company, it has its place of business or registered offic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See Certificate of execution of servic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a charg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intimation of the requirement to obey a decree or order of a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arrying out of an order of arrestm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pens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sts of a court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tract 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ocument containing the order of the court made at the end of the summary cause. For example, it can be used to enforce payment of a sum award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Fund in medio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See Multiplepoinding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Hav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holds documents which are required as evidence in a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Heritable property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Land and buildings as opposed to moveable property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Huissi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fficial in France and some other European countries who serves court document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cidental applic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application that can be made during the course of a summary cause for certain orders. Examples are applications for the recovery of documents or to amend the statement of claim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terlocuto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official record of the order or judgment of a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terrogatori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Written questions put to someone in the course of a court case and which must be answered on oath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tim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Giving notice to another party of some step in a summary cau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Jurisdi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authority of a court to hear particular case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sh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ate on which a lease terminate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Letter of reques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ocument issued by the sheriff court requesting a foreign court to take evidence from a specified person within its jurisdiction or to serve Scottish court documents on that perso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essenger at arm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Officers of court who serve documents issued by the Court of Sessio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inut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ocument produced in the course of a case in which a party makes an application or sets out his position on some matt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inute for recall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form lodged with the court by one party asking the court to recall a decre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ultiplepoinding</w:t>
      </w:r>
      <w:r>
        <w:rPr>
          <w:rFonts w:cs="Arial"/>
          <w:b/>
          <w:bCs/>
          <w:sz w:val="24"/>
          <w:szCs w:val="24"/>
        </w:rPr>
        <w:t xml:space="preserve"> (pronounced "multiple pinding"):  </w:t>
      </w:r>
      <w:r>
        <w:rPr>
          <w:rFonts w:cs="Arial"/>
          <w:sz w:val="24"/>
          <w:szCs w:val="24"/>
        </w:rPr>
        <w:t xml:space="preserve">A special type of summary cause in which the holder of property, etc. (referred to as the fund </w:t>
      </w:r>
      <w:r>
        <w:rPr>
          <w:rFonts w:cs="Arial"/>
          <w:i/>
          <w:iCs/>
          <w:sz w:val="24"/>
          <w:szCs w:val="24"/>
        </w:rPr>
        <w:t>in medio</w:t>
      </w:r>
      <w:r>
        <w:rPr>
          <w:rFonts w:cs="Arial"/>
          <w:sz w:val="24"/>
          <w:szCs w:val="24"/>
        </w:rPr>
        <w:t xml:space="preserve">) requires claimants upon it to appear and settle claims in court. For example, where the police come into possession of a stolen car of which two or more people claim to be owner this procedure could be us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Options Hearing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reliminary stage in an ordinary cause actio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Ordinary cau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other legal procedure for higher value cases available in the sheriff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arty litiga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conducts his own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roces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urt file containing the collection of documents relating to a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roduction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Documents or articles which are used in evidenc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ursu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erson who starts a summary cau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all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withdrawing an arrestm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striction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releasing part of the money or property arres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all of a 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revoking a decree which has been gran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overy of document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rocess of obtaining documentary evidence which is not in the possession of the person seeking it (e.g. hospital records necessary to establish the extent of injuries received in a road accident)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mit between procedur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ision of the sheriff to transfer the summary cause to another court procedure i.e ordinary cause procedure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spond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When a decision of the sheriff is appealed against, the person making the appeal is called the appellant. The other side in the appeal is called the responde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turn day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ate by which the defender must send a written reply to the court and, where appropriate, the pursuer must return the summons to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chedule of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list of items which may be arres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erve / 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Sending a copy of the summons or other court document to the defender or another party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heriff clerk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urt official responsible for the administration of the sheriff cour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Sheriff offic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serves court documents and enforces court order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Simple procedure:</w:t>
      </w:r>
      <w:r>
        <w:rPr>
          <w:rFonts w:cs="Arial"/>
          <w:sz w:val="24"/>
          <w:szCs w:val="24"/>
        </w:rPr>
        <w:t xml:space="preserve"> Simple procedure is a court process designed to provide a speedy, inexpensive and informal way to resolve disputes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ist of a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temporary suspension of a court case by court ord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ist as a party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o add another person as a litigant in a ca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color w:val="808080"/>
          <w:sz w:val="24"/>
          <w:szCs w:val="24"/>
        </w:rPr>
      </w:pPr>
      <w:r>
        <w:rPr>
          <w:rFonts w:cs="Arial"/>
          <w:b/>
          <w:bCs/>
          <w:i/>
          <w:iCs/>
          <w:color w:val="A6A6A6"/>
          <w:sz w:val="24"/>
          <w:szCs w:val="24"/>
          <w:u w:val="single"/>
        </w:rPr>
        <w:t>Small claim</w:t>
      </w:r>
      <w:r>
        <w:rPr>
          <w:rFonts w:cs="Arial"/>
          <w:b/>
          <w:bCs/>
          <w:i/>
          <w:iCs/>
          <w:color w:val="A6A6A6"/>
          <w:sz w:val="24"/>
          <w:szCs w:val="24"/>
        </w:rPr>
        <w:t xml:space="preserve">:  </w:t>
      </w:r>
      <w:r>
        <w:rPr>
          <w:rFonts w:cs="Arial"/>
          <w:color w:val="A6A6A6"/>
          <w:sz w:val="24"/>
          <w:szCs w:val="24"/>
        </w:rPr>
        <w:t>Another legal procedure in the sheriff court for claims having a lower value than summary cause.</w:t>
      </w:r>
      <w:r>
        <w:rPr>
          <w:rFonts w:cs="Arial"/>
          <w:b/>
          <w:color w:val="FF0000"/>
          <w:sz w:val="24"/>
          <w:szCs w:val="24"/>
        </w:rPr>
        <w:t xml:space="preserve"> [OMITTED AS FROM 28 NOVEMBER 2016]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Arial"/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pecification of document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list lodged in court of documents for the recovery of which a party seeks a court order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tated ca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appeal procedure where the sheriff sets out his findings and the reasons for his decision and states the issues on which the decision of the Sheriff Appeal Court is requested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tatement of claim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art of the summons in which pursuers set out details of their cases against defender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ummon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form which must be filled in to begin a summary cau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Time to pay dire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for which a defender who is an individual may apply permitting a sum owed to be paid by instalments or by a single payment at a later dat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Time ord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which assists debtors who have defaulted on an agreement regulated by the Consumer Credit Act 1974 (c.39) and which may be applied for during a court actio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Warrant for 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uthority to carry out one of the diligence procedure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Wri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legally significant writing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0:00Z</dcterms:created>
  <dc:creator>Riddell</dc:creator>
  <dc:description/>
  <cp:keywords/>
  <dc:language>en-US</dc:language>
  <cp:lastModifiedBy>imarshall</cp:lastModifiedBy>
  <dcterms:modified xsi:type="dcterms:W3CDTF">2016-10-19T10:05:00Z</dcterms:modified>
  <cp:revision>4</cp:revision>
  <dc:subject/>
  <dc:title>ACT OF SEDERUNT (SUMMARY CAUSE RULES) 2002 NO</dc:title>
</cp:coreProperties>
</file>