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106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1.6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Form of notice of challenge under section 281A(2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1.6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OTICE OF INTENTION TO CHALLENGE FACTS STATED IN REPORT OF IDENTIFICATION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sert name(s) of 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br/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NOTICE IS HEREBY GIVEN under section 281A(2) of the Criminal Procedure (Scotland) Act 1995 that [A.B.] intends to challenge the following fact[s] stated in the report of an identification prior to trial lodged by the prosecutor as production number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insert production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] served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:-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here state or refer to the fact(s) challeng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Accused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Legal representative for accused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, address and e-mail address and telephone number of solicit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5:00Z</dcterms:created>
  <dc:creator>imarshall</dc:creator>
  <dc:description/>
  <dc:language>en-US</dc:language>
  <cp:lastModifiedBy>imarshall</cp:lastModifiedBy>
  <dcterms:modified xsi:type="dcterms:W3CDTF">2012-07-17T12:35:00Z</dcterms:modified>
  <cp:revision>1</cp:revision>
  <dc:subject/>
  <dc:title/>
</cp:coreProperties>
</file>