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20.9C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by third party under section 226D(7)(b)(ii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20.9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HUMBLY SHEWETH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1. That a vehicle seizure order was made against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 of offender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in respect of vehicle registration number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specify number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2. That the vehicle seizure order was carried out on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address where vehicle was located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3. That the applicant is the owner of the vehicle in relation to which the vehicle seizure order was made.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Here provide details and attach any proof of ownership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MAY IT THEREFORE PLEASE YOUR LORDSHIP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a) (here state the terms of the order sought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b) to fix a diet for the hearing of this application;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c) to do otherwise as to your Lordship shall seem prop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IN RESPECT WHEREOF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A.B.]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, Legal representative for [A.B.]]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, address, e-mail address and telephon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umber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7:00Z</dcterms:created>
  <dc:creator>imarshall</dc:creator>
  <dc:description/>
  <cp:keywords/>
  <dc:language>en-US</dc:language>
  <cp:lastModifiedBy>imarshall</cp:lastModifiedBy>
  <dcterms:modified xsi:type="dcterms:W3CDTF">2012-07-19T10:28:00Z</dcterms:modified>
  <cp:revision>4</cp:revision>
  <dc:subject/>
  <dc:title/>
</cp:coreProperties>
</file>