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0.12A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application under section 245E(1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12A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Stipendiary Magistrates In The Justice of the Peace Cour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distric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  <w:br/>
              <w:br/>
              <w:t>Application</w:t>
              <w:br/>
              <w:br/>
              <w:t>by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ffen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</w:t>
              <w:br/>
              <w:br/>
              <w:t>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[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and address of applicant with responsibility for monitoring offender's compliance with restriction of liberty or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a restriction of liberty order, a copy of which is annexed to this application, was made in respec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ffen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in the High Court of Justiciary sitting [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court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district court]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applicant applies to the court in terms of subsection (1) of section 245E of the Criminal Procedure (Scotland) Act 1995 to revok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vary] the order for the following reason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tatement of reas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MAY IT THEREFORE PLEASE YOUR LORDSHIP[S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 to [revoke the restriction of liberty order] [vary the restriction of liberty order by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tatement of variation sought in terms of subsection (2) (a) of the said section 245E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,</w:t>
              <w:br/>
              <w:br/>
              <w:t>     or</w:t>
              <w:br/>
              <w:br/>
              <w:t>(b) to do otherwise as to your Lordship[s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o the court] shall seem proper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20"/>
              <w:jc w:val="right"/>
              <w:outlineLvl w:val="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fender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olicitor for offender]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pplicant with responsibility for monitoring compliance]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Where a solicitor signs, the address and telephone number of the solicit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7:00Z</dcterms:created>
  <dc:creator>imarshall</dc:creator>
  <dc:description/>
  <cp:keywords/>
  <dc:language>en-US</dc:language>
  <cp:lastModifiedBy>imarshall</cp:lastModifiedBy>
  <dcterms:modified xsi:type="dcterms:W3CDTF">2012-07-18T12:42:00Z</dcterms:modified>
  <cp:revision>2</cp:revision>
  <dc:subject/>
  <dc:title/>
</cp:coreProperties>
</file>