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520"/>
      </w:tblGrid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bookmarkStart w:id="0" w:name="F0206G"/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2.6-G</w:t>
            </w:r>
            <w:bookmarkEnd w:id="0"/>
          </w:p>
        </w:tc>
        <w:tc>
          <w:tcPr>
            <w:tcW w:w="7520" w:type="dxa"/>
            <w:tcBorders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of execution of service etc. of documents under section 66(6C) or section 72G of the Criminal Procedure (Scotland) Act 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2.6(7)</w:t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XECUTION OF SERVICE ON ACCUSED'S SOLICITOR IN SOLEMN PROCEEDINGS</w:t>
              <w:br/>
              <w:br/>
              <w:t>I, (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name and designation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), on (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) duly served [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gave 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notified 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intimated 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or specify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] the indictment, lists of witnesses and productions and notice of compearance [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or specify the document[s] being served etc.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] on [C.D.], the solicitor for the accused [A.B.].</w:t>
              <w:br/>
              <w:br/>
              <w:t>This I did by (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state method of service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br/>
              <w:t>[(Signed) (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Signed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)</w:t>
              <w:br/>
              <w:t>Witness] Prosecutor</w:t>
              <w:br/>
              <w:t>[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On behalf of Prosecutor 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Clerk of Court 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or specify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44:00Z</dcterms:created>
  <dc:creator>imarshall</dc:creator>
  <dc:description/>
  <dc:language>en-US</dc:language>
  <cp:lastModifiedBy>imarshall</cp:lastModifiedBy>
  <dcterms:modified xsi:type="dcterms:W3CDTF">2012-07-16T10:45:00Z</dcterms:modified>
  <cp:revision>1</cp:revision>
  <dc:subject/>
  <dc:title/>
</cp:coreProperties>
</file>