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1.6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notice of intention to rely on presumption as to identification under section 281A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1.6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 THE SHERIFF COUR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OTICE OF INTENTION TO RELY ON PRESUMPTION AS TO IDENTIFICAT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case agains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sert name(s) of 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 and address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TAKE NOTICE:</w:t>
              <w:br/>
              <w:t>    (1) That a report stating the fact[s] of an identification of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insert name of accused identifi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in an identification parade or other identification procedure by a witness, and the name of that witness, has been lodged under section 281A of the Criminal Procedure (Scotland) Act 1995 by the prosecutor as a production in advance of trial.</w:t>
              <w:br/>
              <w:t>    (2) That the prosecutor intends to rely on a presumption that the person named in the report as having been identified by the witness is the person of the same name who appears in answer to the indictment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complaint].</w:t>
              <w:br/>
              <w:t>    (3) That if you do not challenge [any of] the fact[s] in the report within seven days after the date of service of this notice it shall be presumed under section 281A of the above-mentioned Act that the person named in the report as having been identified by the witness is the person who appears in answer to the indictment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complaint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Served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by me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tate method of servi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Prosecutor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4:00Z</dcterms:created>
  <dc:creator>imarshall</dc:creator>
  <dc:description/>
  <cp:keywords/>
  <dc:language>en-US</dc:language>
  <cp:lastModifiedBy>imarshall</cp:lastModifiedBy>
  <dcterms:modified xsi:type="dcterms:W3CDTF">2012-07-19T10:42:00Z</dcterms:modified>
  <cp:revision>3</cp:revision>
  <dc:subject/>
  <dc:title/>
</cp:coreProperties>
</file>