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D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D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execution of personal service of citation of witness to appear at summary t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4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EXECUTION OF PERSONAL SERVICE OF CITATION OF W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lawfully cite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witn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appear before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o give evidence for the prosecution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defence] in the complaint at the instance of the procurator fiscal agains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is I did by delivering to him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her] personally a citation in Form 16.6-C of the Criminal Procedure Rules 1996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Officer of Law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7:00Z</dcterms:created>
  <dc:creator>imarshall</dc:creator>
  <dc:description/>
  <dc:language>en-US</dc:language>
  <cp:lastModifiedBy>imarshall</cp:lastModifiedBy>
  <dcterms:modified xsi:type="dcterms:W3CDTF">2012-07-16T10:38:00Z</dcterms:modified>
  <cp:revision>1</cp:revision>
  <dc:subject/>
  <dc:title/>
</cp:coreProperties>
</file>