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10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10-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citation of probationer under paragraph 5(1) of Schedule 6 to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0(3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IN THE HIGH COURT OF JUSTICIARY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IN THE SHERIFF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JUSTICE OF THE PEACE] COURT]</w:t>
              <w:br/>
              <w:br/>
              <w:t>AT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</w:t>
              <w:br/>
              <w:br/>
              <w:t>CITATION</w:t>
              <w:br/>
              <w:br/>
              <w:t>To: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name and address of probatione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</w:t>
              <w:br/>
              <w:br/>
              <w:t>Date: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</w:t>
              <w:br/>
              <w:br/>
              <w:t>YOU ARE HEREBY CITED to appear on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 at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 in the High Court of Justiciary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Sheriff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 because the court proposes to amend the probation order made in respect of you on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 as indicated in the information attached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specify the proposed amendment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].</w:t>
              <w:br/>
              <w:br/>
            </w:r>
            <w:r>
              <w:rPr>
                <w:rFonts w:eastAsia="Times New Roman" w:cs="Arial" w:ascii="Arial" w:hAnsi="Arial"/>
                <w:iCs/>
                <w:sz w:val="26"/>
                <w:szCs w:val="26"/>
              </w:rPr>
              <w:t>IF YOU FAIL TO ATTEND COURT WITHOUT A LAWFUL EXCUSE THE COURT MAY ISSUE A WARRANT FOR YOUR ARREST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6"/>
                <w:szCs w:val="26"/>
              </w:rPr>
              <w:t>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Signed</w:t>
            </w:r>
            <w:r>
              <w:rPr>
                <w:rFonts w:eastAsia="Times New Roman" w:cs="Arial" w:ascii="Arial" w:hAnsi="Arial"/>
                <w:bCs/>
                <w:i/>
                <w:iCs/>
                <w:sz w:val="26"/>
                <w:szCs w:val="26"/>
              </w:rPr>
              <w:t>)</w:t>
              <w:br/>
              <w:br/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Clerk of Court</w:t>
            </w:r>
            <w:r>
              <w:rPr>
                <w:rFonts w:eastAsia="Times New Roman" w:cs="Arial" w:ascii="Arial" w:hAnsi="Arial"/>
                <w:bCs/>
                <w:i/>
                <w:iCs/>
                <w:sz w:val="26"/>
                <w:szCs w:val="26"/>
              </w:rPr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9:00Z</dcterms:created>
  <dc:creator>imarshall</dc:creator>
  <dc:description/>
  <cp:keywords/>
  <dc:language>en-US</dc:language>
  <cp:lastModifiedBy>imarshall</cp:lastModifiedBy>
  <dcterms:modified xsi:type="dcterms:W3CDTF">2012-07-19T10:35:00Z</dcterms:modified>
  <cp:revision>3</cp:revision>
  <dc:subject/>
  <dc:title/>
</cp:coreProperties>
</file>