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2A.1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0"/>
              </w:rPr>
              <w:t>Form of witness anonymity order application under section 271P of the Criminal Procedure (Scotland) Act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le 22A.1</w:t>
            </w:r>
          </w:p>
        </w:tc>
        <w:tc>
          <w:tcPr>
            <w:tcW w:w="7522" w:type="dxa"/>
            <w:tcBorders/>
          </w:tcPr>
          <w:tbl>
            <w:tblPr>
              <w:tblW w:w="5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7047"/>
            </w:tblGrid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RIGHT HONOURABLE THE LORD JUSTICE GENERAL, LORD JUSTICE-CLERK AND LORDS COMMISSIONERS OF JUSTICI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HONOURABLE THE SHERIF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A.B.], [along with name(s) of co-accused] has been indicted at the instance of Her Majesty’s Advocat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as been charged in a summary complaint at the instance of the procurator fiscal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has cited or intends to cite a witness in these proceedings and, having regard to the conditions provided for by section 271R of the Act of 1995, considers it necessary to apply to the court for a witness anonymity order in respect of the witness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seeks a witness anonymity order in terms of section 271N of the Act of 1995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specify any particular measures sought in the orde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[S]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determine this application in accordance with section 271Q of the Act of 1995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59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9:00Z</dcterms:created>
  <dc:creator>imarshall</dc:creator>
  <dc:description/>
  <cp:keywords/>
  <dc:language>en-US</dc:language>
  <cp:lastModifiedBy>imarshall</cp:lastModifiedBy>
  <dcterms:modified xsi:type="dcterms:W3CDTF">2012-07-19T10:45:00Z</dcterms:modified>
  <cp:revision>4</cp:revision>
  <dc:subject/>
  <dc:title/>
</cp:coreProperties>
</file>