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24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80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8.2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application for order requiring accused to participate in identification procedure under section 267B of the Criminal Procedure (Scotland) Act 199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8.2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JUSTICES IN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distric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>That [A.B.] has been indicted at the instance of Her Majesty’s Advocate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been charged on a summary complaint at the instance of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with the offenc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That the applicant seeks an order requiring [A.B.]to participate in an identity parad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the other identification procedur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. 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grounds for applic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–</w:t>
            </w:r>
          </w:p>
          <w:p>
            <w:pPr>
              <w:pStyle w:val="Normal"/>
              <w:spacing w:lineRule="auto" w:line="240" w:before="60" w:after="60"/>
              <w:ind w:left="1100" w:hanging="4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to grant an order requiring [A.B.] to participate in an identity parad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specify other identification procedur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]; </w:t>
            </w:r>
          </w:p>
          <w:p>
            <w:pPr>
              <w:pStyle w:val="Normal"/>
              <w:spacing w:lineRule="auto" w:line="240" w:before="60" w:after="60"/>
              <w:ind w:left="1100" w:hanging="4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 to do otherwise as to your Lordship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shall seem proper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39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60" w:after="60"/>
              <w:ind w:left="339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39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39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39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uto" w:line="240" w:before="60" w:after="60"/>
              <w:ind w:left="339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39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and dat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9:00Z</dcterms:created>
  <dc:creator>imarshall</dc:creator>
  <dc:description/>
  <cp:keywords/>
  <dc:language>en-US</dc:language>
  <cp:lastModifiedBy>imarshall</cp:lastModifiedBy>
  <dcterms:modified xsi:type="dcterms:W3CDTF">2012-07-18T13:30:00Z</dcterms:modified>
  <cp:revision>3</cp:revision>
  <dc:subject/>
  <dc:title/>
</cp:coreProperties>
</file>