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012C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20.12C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  <w:t>Form of citation under section 245N(2)(b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0.12C(2)</w:t>
              <w:br/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N THE SHERIFF [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JUSTICE OF THE PEACE] COURT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T (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ITATION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YOU ARE HEREBY CITED to appear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in the Sheriff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because it has been reported to the court that you have failed to comply with the community reparation order made in respect of you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or with a direction given under it as alleged in the written information attached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by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pecify the failure alleg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F YOU FAIL TO ATTEND COURT WITHOUT A LAWFUL EXCUSE THE COURT MAY ISSUE A WARRANT FOR YOUR ARRE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5:00Z</dcterms:created>
  <dc:creator>imarshall</dc:creator>
  <dc:description/>
  <dc:language>en-US</dc:language>
  <cp:lastModifiedBy>imarshall</cp:lastModifiedBy>
  <dcterms:modified xsi:type="dcterms:W3CDTF">2012-07-17T10:55:00Z</dcterms:modified>
  <cp:revision>1</cp:revision>
  <dc:subject/>
  <dc:title/>
</cp:coreProperties>
</file>