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520"/>
      </w:tblGrid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37.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Form of petition under section 25 or 26 of the Proceeds of Crim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 37.4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TO THE RIGHT HONOURABLE THE LORD JUSTICE GENERAL, THE LORD JUSTICE CLERK and LORDS COMMISSIONERS OF JUSTICIARY</w:t>
              <w:br/>
              <w:br/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UNTO THE HONOURABLE THE SHERIFF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name of sheriffdo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  <w:br/>
              <w:br/>
              <w:t>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</w:t>
              <w:br/>
              <w:br/>
              <w:t>PETITION</w:t>
              <w:br/>
              <w:br/>
              <w:t>of</w:t>
              <w:br/>
              <w:br/>
              <w:t>[A.B.]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  <w:br/>
              <w:br/>
              <w:t>PETITIONER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br/>
              <w:t>HUMBLY SHEWETH:</w:t>
              <w:br/>
              <w:br/>
              <w:t>     1. That the Petitioner is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nam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nd resides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  <w:br/>
              <w:br/>
              <w:t>     2. That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the court in the case of Her Majesty's Advocate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Procurator Fiscal] agains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name and 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) made an order under section 21 of the Proceeds of Crime (Scotland) Act 1995 forfeiting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(specify property and, for heritable property in Scotland, state conveyancing description (unless already stated in suspended forfeiture order) and date and county of recording of a certified copy of the suspended forfeiture order in the General Register of Sasines or, as the case may be, the Title Number under which a certified copy of the suspended forfeiture order was registered in the Land Register of Scotland)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  <w:br/>
              <w:t xml:space="preserve">     3. That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(state the relevant facts in support of grant of order)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Y IT THEREFORE please your Lordship(s):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    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(1) to appoint intimation of this petition to be made to 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(specify)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;</w:t>
              <w:br/>
              <w:br/>
              <w:t>    (2) to appoint parties to be heard thereon on the earliest practicable date thereafter; and</w:t>
              <w:br/>
              <w:br/>
              <w:t>    (3) thereafter, on being duly satisfied in terms of section 25(1)(a) [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section 26(1)(a)] of the Proceeds of Crime (Scotland) Act 1995, to make an order under section 25 [ 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section 26] of that Act; and to do further or otherwise as to your Lordship(s) shall seem proper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CCORDING TO JUSTICE, etc</w:t>
            </w:r>
          </w:p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br/>
              <w:t>    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  <w:br/>
              <w:br/>
              <w:t>     Petitioner</w:t>
              <w:br/>
              <w:br/>
              <w:t>    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Solicitor for Petitioner]</w:t>
              <w:br/>
              <w:br/>
              <w:t>    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Address and telephone number of Solicit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22:00Z</dcterms:created>
  <dc:creator>imarshall</dc:creator>
  <dc:description/>
  <cp:keywords/>
  <dc:language>en-US</dc:language>
  <cp:lastModifiedBy>imarshall</cp:lastModifiedBy>
  <dcterms:modified xsi:type="dcterms:W3CDTF">2012-07-18T13:05:00Z</dcterms:modified>
  <cp:revision>2</cp:revision>
  <dc:subject/>
  <dc:title/>
</cp:coreProperties>
</file>