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24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6A01A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6A.1-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fication of engagement as solicitor in summary proceeding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A.1(1)</w:t>
              <w:br/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FIC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GAGEMENT AS SOLICITOR BY THE ACCUS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cas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ind w:left="427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28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’s reference…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, if know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8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y reference…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KE NOTICE that I have been engaged by the accus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the purposes of h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er] defenc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where appropriate, specify part of proceedings for which engag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The current intention is that the accused will be represented b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counsel, if know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 at th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die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60" w:after="60"/>
              <w:ind w:left="3280" w:firstLine="5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280" w:firstLine="5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280" w:firstLine="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Signed)</w:t>
            </w:r>
          </w:p>
          <w:p>
            <w:pPr>
              <w:pStyle w:val="Normal"/>
              <w:spacing w:lineRule="auto" w:line="240" w:before="60" w:after="60"/>
              <w:ind w:left="3280" w:firstLine="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licitor</w:t>
            </w:r>
          </w:p>
          <w:p>
            <w:pPr>
              <w:pStyle w:val="Normal"/>
              <w:spacing w:lineRule="auto" w:line="240" w:before="60" w:after="60"/>
              <w:ind w:left="3280" w:firstLine="5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9:00Z</dcterms:created>
  <dc:creator>imarshall</dc:creator>
  <dc:description/>
  <dc:language>en-US</dc:language>
  <cp:lastModifiedBy>imarshall</cp:lastModifiedBy>
  <dcterms:modified xsi:type="dcterms:W3CDTF">2012-07-16T12:59:00Z</dcterms:modified>
  <cp:revision>1</cp:revision>
  <dc:subject/>
  <dc:title/>
</cp:coreProperties>
</file>