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review of ruling on disclosure under section 129(2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section 140(2)]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ction 140F(2)] of the Criminal Justice and Licensing (Scotland)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4(1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6745"/>
            </w:tblGrid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accus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ppell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responde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considers that had information which is now available (the “secondary information”) been available to the court at the time it made its ruling it would have made a ruling that section 121(3) of the Criminal Justice and Licensing (Scotland) Act 2010 does apply to the information in ques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information in question does fall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section 140B(3)] of the Criminal Justice and Licensing (Scotland) Act 2010 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applies to the court which made the ruling for a review of that ruling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tion is in relation to the following charge(s) against the applican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tion under the Double Jeopardy (Scotland) Act 2011]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information in question and the secondary information i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considers that section 121(3) of the Criminal Justice and Licensing (Scotland) Act 2010 does apply to the information in ques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information in question does fall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section 140B(3)] of the Criminal Justice and Licensing (Scotland) Act 2010 ] because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</w:tblGrid>
            <w:tr>
              <w:trPr>
                <w:trHeight w:val="1557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make a ruling under section 129(7) of the Criminal Justice and Licensing (Scotland) Act 2010 that section 121(3) of that Act applies to the information in ques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make a ruling under section 140(7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section 140F(7)]of the Criminal Justice and Licensing (Scotland) Act 2010 that the information in question falls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section 140B(3)] of that Act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</w:rPr>
                    <w:t>Note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ate of intimation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ate of lodging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8:00Z</dcterms:created>
  <dc:creator>imarshall</dc:creator>
  <dc:description/>
  <cp:keywords/>
  <dc:language>en-US</dc:language>
  <cp:lastModifiedBy>imarshall</cp:lastModifiedBy>
  <dcterms:modified xsi:type="dcterms:W3CDTF">2012-07-18T11:05:00Z</dcterms:modified>
  <cp:revision>2</cp:revision>
  <dc:subject/>
  <dc:title/>
</cp:coreProperties>
</file>