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eal against ruling under section 130 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5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NOTE OF APPEAL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ELL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he High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heriff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s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made a ruling under section 128 of the Criminal Justice and Licensing (Scotland) Act 2010 namely that:-</w:t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ellant appeals to the High Court against that decision on the following grounds:-</w:t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CCORDING TO JUSTICE, ETC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ell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ell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9:00Z</dcterms:created>
  <dc:creator>imarshall</dc:creator>
  <dc:description/>
  <cp:keywords/>
  <dc:language>en-US</dc:language>
  <cp:lastModifiedBy>imarshall</cp:lastModifiedBy>
  <dcterms:modified xsi:type="dcterms:W3CDTF">2012-07-18T11:06:00Z</dcterms:modified>
  <cp:revision>2</cp:revision>
  <dc:subject/>
  <dc:title/>
</cp:coreProperties>
</file>