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204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2.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4"/>
            <w:bookmarkStart w:id="2" w:name="F2204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application for review of arrangements for taking evidence under section 271D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4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INUT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s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at the instance of Her Majesty's Advocate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charged on a summary complaint at the instance of the procurator fiscal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1. That [A.B.] was convicte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Minuter has cite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tends to cite] [C.D.] as a witness who is 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is a vulnerable witness under section 271(1) of the Criminal Procedure (Scotland) Act 1995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current arrangements for taking the evidence of [C.D.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are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current arrangement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current arrangements should be reviewed a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reason(s) for review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n order should be made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the order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and the parent[s] o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erson[s] with parental responsibility for]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under section 271E(4) of the Act of 1995 have expressed the following view[s]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the view(s) expressed, how and when they were obtai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 copy of this Minute has been duly intimated conform to the execution[s] attached to this Minute.</w:t>
              <w:br/>
              <w:br/>
              <w:t>MAY IT THEREFORE PLEASE YOUR LORDSHIP[S] - 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to fix a diet for hearing this application and to order intimation of this application and the diet to all parties;</w:t>
              <w:br/>
              <w:br/>
              <w:t>(b) thereafter, after hearing all the parties, to make an order (specify);</w:t>
              <w:br/>
              <w:br/>
              <w:t>(c) or to do otherwise as to your Lordship[s] shall seem proper;</w:t>
              <w:br/>
              <w:br/>
              <w:t>(d) to require the clerk of court to intimate the order to (specify)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IN RESPECT WHEREOF</w:t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Prosecutor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[A.B.]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of [A.B.]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, e-mail address, telephone number of age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7:00Z</dcterms:created>
  <dc:creator>imarshall</dc:creator>
  <dc:description/>
  <cp:keywords/>
  <dc:language>en-US</dc:language>
  <cp:lastModifiedBy>imarshall</cp:lastModifiedBy>
  <dcterms:modified xsi:type="dcterms:W3CDTF">2012-07-19T10:44:00Z</dcterms:modified>
  <cp:revision>3</cp:revision>
  <dc:subject/>
  <dc:title/>
</cp:coreProperties>
</file>