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601A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6.1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certificate of authentication of docu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6.1(1)(b)</w:t>
              <w:br/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name, address and title of office hel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being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author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person i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ho was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] possession and control]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authorised representative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who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hich] is i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ho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hich] was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] possession and control]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of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original(s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 cop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copies] of the original(s)]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 cop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copies] of a material par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material parts] of the original(s)]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 the copy docume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documents listed and described below] on which this certificate is endorse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o which this certificate is attached]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ereby certify that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t is a true cop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y are true copies]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art(s) of]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original(s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cop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copies] of the original(s)]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cop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copies] of the material par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material parts] of the original(s)]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[of] which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 am the author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i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re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as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ere] in my possession and control]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i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re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as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ere] in the possession and control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f who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hich] I am the authorised representative.]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 authorised capacity in which certificate 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    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6"/>
              </w:rPr>
              <w:t>[List and describe documents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5:00Z</dcterms:created>
  <dc:creator>imarshall</dc:creator>
  <dc:description/>
  <cp:keywords/>
  <dc:language>en-US</dc:language>
  <cp:lastModifiedBy>imarshall</cp:lastModifiedBy>
  <dcterms:modified xsi:type="dcterms:W3CDTF">2012-07-18T12:58:00Z</dcterms:modified>
  <cp:revision>2</cp:revision>
  <dc:subject/>
  <dc:title/>
</cp:coreProperties>
</file>