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eview of section 145 order under section 155(2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6 order under section 156(2)] 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10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he High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heriff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made an order under section 145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46] of the Criminal Justice and Licensing (Scotland) Act 2010 in the proceedings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has become aware of information that was unavailable to the court at the time the order was made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the circumstances the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iders it appropriate to apply to the court to review the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reviewl the section 145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46]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4:00Z</dcterms:created>
  <dc:creator>imarshall</dc:creator>
  <dc:description/>
  <cp:keywords/>
  <dc:language>en-US</dc:language>
  <cp:lastModifiedBy>imarshall</cp:lastModifiedBy>
  <dcterms:modified xsi:type="dcterms:W3CDTF">2012-07-18T14:11:00Z</dcterms:modified>
  <cp:revision>4</cp:revision>
  <dc:subject/>
  <dc:title/>
</cp:coreProperties>
</file>