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5.3-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5.3(1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pplication to vary or discharge prohibition ord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42" w:after="0"/>
              <w:ind w:left="902" w:right="897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 and LORDS COMMISSIONERS OF JUSTICIARY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44" w:before="0" w:after="0"/>
              <w:ind w:left="1065" w:right="105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206" w:right="20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36" w:before="0" w:after="0"/>
              <w:ind w:left="3587" w:right="3582" w:hanging="1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 xml:space="preserve">b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-1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[Name of Applicant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26" w:leader="none"/>
              </w:tabs>
              <w:autoSpaceDE w:val="false"/>
              <w:spacing w:lineRule="auto" w:line="436" w:before="0" w:after="0"/>
              <w:ind w:right="237" w:hanging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widowControl w:val="false"/>
              <w:autoSpaceDE w:val="false"/>
              <w:spacing w:lineRule="auto" w:line="384" w:before="0" w:after="0"/>
              <w:ind w:left="2743" w:right="2736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VARIATION [OR DISCHARGE] OF A PROHIBITION ORDER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der section 28 of the Psychoactive Substances Act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urt Ref No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ame of the person against whom the order is made</w:t>
            </w:r>
            <w:r>
              <w:rPr>
                <w:rFonts w:cs="Arial" w:ascii="Arial" w:hAnsi="Arial"/>
                <w:sz w:val="24"/>
                <w:szCs w:val="24"/>
              </w:rPr>
              <w:t>) (“the subject”) was convicted by the High Court of Justiciary [</w:t>
            </w:r>
            <w:r>
              <w:rPr>
                <w:rFonts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cs="Arial" w:ascii="Arial" w:hAnsi="Arial"/>
                <w:sz w:val="24"/>
                <w:szCs w:val="24"/>
              </w:rPr>
              <w:t xml:space="preserve"> the sheriff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cs="Arial" w:ascii="Arial" w:hAnsi="Arial"/>
                <w:sz w:val="24"/>
                <w:szCs w:val="24"/>
              </w:rPr>
              <w:t>)]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offenc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offence is a relevant offence within the meaning of section 19(5) of the Psychoactive Substances Act 2016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ubject is subject to an existing prohibition order made under section 19 of the Psychoactive Substances Act 2016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court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, a copy of which is attached to this application.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where application is for variation of an order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 terms of the proposed variation of the existing prohibition order are set out in the attached schedul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here application is for discharge of an order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Discharge of the existing prohibition order is sought.]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MAY IT THEREFORE PLEASE YOUR LORDSHIP[S] [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HE COURT]: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here the application is made by a person other than the subject, Lord Advocate or procurator fis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o order intimation of this application to the subject, the Lord Advocate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curator fiscal] and any other person who the court considers may have an interest in the prohibition order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here the application is made by the Lord Advocate or procurator fiscal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o order intimation of this application to the subject and any other person who the court considers may have an interest in the prohibition order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(where the application is made by the subjec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o order intimation of this application to the Lord Advocate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curator fiscal] and any other person who the court considers may have an interest in the prohibition order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appoint a hearing on the application at the earliest practicable date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vary the existing prohibition order in the terms set out in the schedule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discharge the existing prohibition order;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appoint the clerk of court to give a copy of the variation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ischarge] to the subject, the Lord Advocate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curator fiscal] and any other person who the court considers may have an interest in the prohibition order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appoint the clerk of court to give a copy of the order to the persons specified in the schedule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 do otherwise as to your Lordship(s)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he court] seems appropriate.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 RESPECT WHEREOF</w:t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92" w:before="99" w:after="200"/>
              <w:ind w:left="4377" w:right="3105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pplicant [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03" w:after="200"/>
              <w:ind w:left="4377" w:right="128" w:hanging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Legal representative of the applicant] </w:t>
            </w:r>
          </w:p>
          <w:p>
            <w:pPr>
              <w:pStyle w:val="Normal"/>
              <w:spacing w:before="103" w:after="200"/>
              <w:ind w:left="4377" w:right="12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ress, and telephone numb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 w:before="0" w:after="200"/>
              <w:ind w:left="43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Email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2778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napToGrid w:val="false"/>
              <w:spacing w:lineRule="auto" w:line="240" w:before="0" w:after="0"/>
              <w:ind w:left="763" w:right="131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SCHEDU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et out terms of order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ersons to whom a copy of the order should be sent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spacing w:lineRule="auto" w:line="240" w:before="0" w:after="0"/>
              <w:ind w:left="763" w:right="131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7-24T11:27:00Z</dcterms:modified>
  <cp:revision>30</cp:revision>
  <dc:subject/>
  <dc:title/>
</cp:coreProperties>
</file>