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34.6-A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of notice of consent to extradition to category 1 territory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 34.6(a)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TICE OF CONSENT TO EXTRADITION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A.B.)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 of birth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  <w:br/>
              <w:t>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I was arrested under section 5 of the Extradition Act 2003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under a Part 1 warrant within the meaning of section 2 of the Extradition Act 2003] with a view to my extradition to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pecify category 1 territor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  <w:br/>
              <w:br/>
              <w:t>I understand that by consenting to my extradition I am to be taken as having waived any right not to be dealt with i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pecify category 1 territor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for an offence committed before my extradition.</w:t>
              <w:br/>
              <w:br/>
              <w:t>I understand that by consenting to my extradition, I waive any right - 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a) to make representations at an extradition hearing before a sheriff, or</w:t>
              <w:br/>
              <w:br/>
              <w:t>(b) to appeal against the decision of the sheriff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 understand that this written consent to my extradition is irrevocable.</w:t>
              <w:br/>
              <w:br/>
              <w:t>I consent to my extradition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A.B.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is notice of consent was signed by the above-mentioned person in my presence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eriff of Lothian and Border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outlineLvl w:val="4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15:00Z</dcterms:created>
  <dc:creator>imarshall</dc:creator>
  <dc:description/>
  <cp:keywords/>
  <dc:language>en-US</dc:language>
  <cp:lastModifiedBy>imarshall</cp:lastModifiedBy>
  <dcterms:modified xsi:type="dcterms:W3CDTF">2012-07-18T13:03:00Z</dcterms:modified>
  <cp:revision>2</cp:revision>
  <dc:subject/>
  <dc:title/>
</cp:coreProperties>
</file>