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516"/>
      </w:tblGrid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7A.2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statement under section 70A(4)(a) of the Criminal Procedure (Scotland) Act 1995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section 126(2)(a) of the Criminal Justice and Licensing (Scotland) Act 2010]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 7A.2(2)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br/>
            </w:r>
          </w:p>
        </w:tc>
        <w:tc>
          <w:tcPr>
            <w:tcW w:w="7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0"/>
              <w:gridCol w:w="3510"/>
            </w:tblGrid>
            <w:tr>
              <w:trPr/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secution reference: ………………………….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urt reference: …………………………………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AKE NOTICE: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0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there has been no material change in relation to the accused’s defence since the last defence statement was lodged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 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ccused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legal representative of the accused]</w:t>
                  </w:r>
                </w:p>
                <w:p>
                  <w:pPr>
                    <w:pStyle w:val="Normal"/>
                    <w:spacing w:lineRule="atLeast" w:line="22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address, email address and telephone numbe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6:00Z</dcterms:created>
  <dc:creator>imarshall</dc:creator>
  <dc:description/>
  <dc:language>en-US</dc:language>
  <cp:lastModifiedBy>imarshall</cp:lastModifiedBy>
  <dcterms:modified xsi:type="dcterms:W3CDTF">2012-07-16T11:47:00Z</dcterms:modified>
  <cp:revision>1</cp:revision>
  <dc:subject/>
  <dc:title/>
</cp:coreProperties>
</file>