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FORM 61.7-A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Rule 61.7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 xml:space="preserve">Form of application under section 254E of the Criminal Procedure (Scotland) Act 1995 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AEAAAA" w:val="clear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AEAAAA" w:val="clear"/>
              <w:spacing w:lineRule="auto" w:line="240" w:before="24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pplication</w:t>
            </w:r>
          </w:p>
          <w:p>
            <w:pPr>
              <w:pStyle w:val="Normal"/>
              <w:shd w:fill="AEAAAA" w:val="clear"/>
              <w:spacing w:lineRule="auto" w:line="240" w:before="24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y</w:t>
            </w:r>
          </w:p>
          <w:p>
            <w:pPr>
              <w:pStyle w:val="Normal"/>
              <w:shd w:fill="AEAAAA" w:val="clear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AEAAAA" w:val="clear"/>
              <w:spacing w:lineRule="auto" w:line="240" w:before="24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PPLICANT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UMBLY SHEWETH</w:t>
            </w:r>
          </w:p>
          <w:p>
            <w:pPr>
              <w:pStyle w:val="Normal"/>
              <w:shd w:fill="AEAAAA" w:val="clear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at a non-harassment order, a copy of which is annexed to this application, was made in respec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ffende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 in the sheriff court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nsert plac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shd w:fill="AEAAAA" w:val="clear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 xml:space="preserve">2.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at the applicant applies to the court in terms of section 254E of the Criminal Procedure (Scotland) Act 1995 to modify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revoke) the order for the following reasons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tatement of reason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pacing w:lineRule="auto" w:line="360" w:before="24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MAY IT THEREFORE PLEASE YOUR LORDSHIP[S]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hd w:fill="AEAAAA" w:val="clear"/>
              <w:spacing w:lineRule="auto" w:line="36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a) to revoke the non-harassment order;</w:t>
            </w:r>
          </w:p>
          <w:p>
            <w:pPr>
              <w:pStyle w:val="Normal"/>
              <w:numPr>
                <w:ilvl w:val="1"/>
                <w:numId w:val="1"/>
              </w:numPr>
              <w:shd w:fill="AEAAAA" w:val="clear"/>
              <w:spacing w:lineRule="auto" w:line="36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numPr>
                <w:ilvl w:val="1"/>
                <w:numId w:val="1"/>
              </w:numPr>
              <w:shd w:fill="AEAAAA" w:val="clear"/>
              <w:spacing w:lineRule="auto" w:line="36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[(b) To modify the non-harassment order as follows:</w:t>
            </w:r>
          </w:p>
          <w:p>
            <w:pPr>
              <w:pStyle w:val="Normal"/>
              <w:numPr>
                <w:ilvl w:val="1"/>
                <w:numId w:val="1"/>
              </w:numPr>
              <w:shd w:fill="AEAAAA" w:val="clear"/>
              <w:spacing w:lineRule="auto" w:line="36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insert details of proposed modification)];</w:t>
            </w:r>
          </w:p>
          <w:p>
            <w:pPr>
              <w:pStyle w:val="Normal"/>
              <w:numPr>
                <w:ilvl w:val="1"/>
                <w:numId w:val="1"/>
              </w:numPr>
              <w:shd w:fill="AEAAAA" w:val="clear"/>
              <w:spacing w:lineRule="auto" w:line="36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c) to do otherwise as to your Lordship shall seem proper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24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IN RESPECT WHEREOF.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fender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olicitor for offender]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 and telephone number of the solicito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AEAAAA" w:val="clear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5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809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Kubeczka, Mark</cp:lastModifiedBy>
  <dcterms:modified xsi:type="dcterms:W3CDTF">2023-06-05T14:15:00Z</dcterms:modified>
  <cp:revision>9</cp:revision>
  <dc:subject/>
  <dc:title/>
</cp:coreProperties>
</file>