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2208B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22.8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  <w:bookmarkStart w:id="1" w:name="F2208B"/>
            <w:bookmarkStart w:id="2" w:name="F2208B"/>
            <w:bookmarkEnd w:id="2"/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  <w:t>Form of notice to accused where an order granted prohibiting the personal conduct of defence by the accused under section 288F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2.8(5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 xml:space="preserve">Prosecution reference. . . . . . . . . . . . . . . . </w:t>
              <w:br/>
              <w:br/>
              <w:t xml:space="preserve">Court reference. . . . . . . . . . . . . . . . </w:t>
              <w:br/>
              <w:br/>
              <w:t>To: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name and address of accus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</w:t>
              <w:br/>
              <w:br/>
              <w:t>You have been charged with an offence where a witness, who is to give evidence at, or for the purposes of, the trial,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6"/>
              </w:rPr>
              <w:t>(or at any related commissioner proceedings)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 xml:space="preserve"> is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 xml:space="preserve"> you are] a vulnerable witness under section 271(1) of the Criminal Procedure (Scotland) Act 199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: You have intimated under section 210C(7) of the Criminal Procedure (Scotland) Act 1995 your objection to a report as to the risk your being at liberty presents to the safety of the public at large where a witness is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you are] a vulnerable witness under section 271(1) of that Act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On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 at the High Court of Justiciary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 xml:space="preserve"> in the sheriff court]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in the justice of the peace court] at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 xml:space="preserve">) an order was made under section 288F(2) of that Act prohibiting you from personally conducting your defence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6"/>
              </w:rPr>
              <w:t>(including at any related commissioner proceedings)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to this charg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in those proceedings.]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br/>
              <w:br/>
              <w:t>TAKE NOTICE THAT –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br/>
              <w:t xml:space="preserve">    (1) if you are tried for the offence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if there are proceedings under section 210C(7) of that Act]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 xml:space="preserve">, your defence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6"/>
              </w:rPr>
              <w:t xml:space="preserve">(including at any related commissioner proceedings)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may be conducted only by a lawyer;</w:t>
              <w:br/>
              <w:t>    (2) it is therefore in your interests, if you have not already done so, to get the professional assistance of a solicitor;</w:t>
              <w:br/>
              <w:t xml:space="preserve">    (3) if you do not engage a solicitor for the purposes of your defence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6"/>
              </w:rPr>
              <w:t xml:space="preserve">(including at any related commissioner proceedings)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at the preliminary hearing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 xml:space="preserve"> first diet]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 xml:space="preserve">intermediate diet]or the trial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6"/>
              </w:rPr>
              <w:t>(or at any related commissioner proceedings)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or proceedings under section 210C(7) of the Criminal Procedure (Scotland) Act 1995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, the court will do s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Sign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</w:t>
              <w:br/>
              <w:t>Prosecutor</w:t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Name, address, e-mail address and telephone numbe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</w:t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Place and 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38:00Z</dcterms:created>
  <dc:creator>imarshall</dc:creator>
  <dc:description/>
  <cp:keywords/>
  <dc:language>en-US</dc:language>
  <cp:lastModifiedBy>imarshall</cp:lastModifiedBy>
  <dcterms:modified xsi:type="dcterms:W3CDTF">2015-12-18T11:43:00Z</dcterms:modified>
  <cp:revision>3</cp:revision>
  <dc:subject/>
  <dc:title/>
</cp:coreProperties>
</file>