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7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e Secretary of State for a restricted notification order and a non-attendance order under section 147(2)(a) of the Criminal Justice and Licensing (Scotland) Act 2010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7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RETARY OF STATE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Secretary of State applies for a restricted notification order and a non-attendance order under section 147(2)(a)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to make a restricted notification order and non-attendance order under section 148(5) and 148(7)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2:00Z</dcterms:created>
  <dc:creator>imarshall</dc:creator>
  <dc:description/>
  <dc:language>en-US</dc:language>
  <cp:lastModifiedBy>imarshall</cp:lastModifiedBy>
  <dcterms:modified xsi:type="dcterms:W3CDTF">2012-07-16T11:52:00Z</dcterms:modified>
  <cp:revision>1</cp:revision>
  <dc:subject/>
  <dc:title/>
</cp:coreProperties>
</file>