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55"/>
        <w:gridCol w:w="7220"/>
      </w:tblGrid>
      <w:tr>
        <w:trPr>
          <w:trHeight w:val="362" w:hRule="atLeast"/>
        </w:trPr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65.3-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Rule 65.3(3))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Form of variation or discharge of prohibition order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VARIATION [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GB"/>
              </w:rPr>
              <w:t xml:space="preserve">or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DISCHARGE] OF PROHIBITION ORD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under section 28 [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GB"/>
              </w:rPr>
              <w:t xml:space="preserve">or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29] of the Psychoactive Substances Act 2016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ourt Ref No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Court: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ate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Person against whom the order is made (“the subject”): 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ate of birth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THE COURT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section 28 application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 has considered the application made by 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name and address of the applicant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 to vary the prohibition order dated 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at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 in respect of the subject.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or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section 29 variation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 is satisfied that the subject has been convicted of a relevant offence in Scotland within the meaning of section 29(5) of the Psychoactive Substances Act 2016, and that a prohibition order had previously been made against the subject;]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or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section 29 variation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 is satisfied that the subject has been convicted of an offence under section 26 of the Psychoactive Substances Act 2016 in relation to a prohibition order;]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section 29 variation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 has sentenced the subject in respect of the offence concerned.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as made an order discharging the subject absolutely.]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674" w:leader="none"/>
              </w:tabs>
              <w:snapToGrid w:val="false"/>
              <w:spacing w:lineRule="auto" w:line="237"/>
              <w:ind w:left="674" w:right="456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674" w:leader="none"/>
              </w:tabs>
              <w:spacing w:lineRule="auto" w:line="237" w:before="0" w:after="120"/>
              <w:ind w:left="0" w:right="456" w:hanging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THE COURT DISCHARGES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the prohibition order.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37" w:before="120" w:after="0"/>
              <w:ind w:left="674" w:right="456" w:hanging="67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or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37"/>
              <w:ind w:left="0" w:right="4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37" w:before="120" w:after="120"/>
              <w:ind w:left="0" w:right="4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 COURT ORDERS</w:t>
            </w:r>
            <w:r>
              <w:rPr>
                <w:rFonts w:cs="Arial" w:ascii="Arial" w:hAnsi="Arial"/>
                <w:sz w:val="24"/>
                <w:szCs w:val="24"/>
              </w:rPr>
              <w:t xml:space="preserve"> that the prohibition order made by (</w:t>
            </w:r>
            <w:r>
              <w:rPr>
                <w:rFonts w:cs="Arial" w:ascii="Arial" w:hAnsi="Arial"/>
                <w:i/>
                <w:sz w:val="24"/>
                <w:szCs w:val="24"/>
              </w:rPr>
              <w:t>court</w:t>
            </w:r>
            <w:r>
              <w:rPr>
                <w:rFonts w:cs="Arial" w:ascii="Arial" w:hAnsi="Arial"/>
                <w:sz w:val="24"/>
                <w:szCs w:val="24"/>
              </w:rPr>
              <w:t>) on (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) is varied as follows: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674" w:leader="none"/>
              </w:tabs>
              <w:spacing w:lineRule="auto" w:line="237" w:before="240" w:after="120"/>
              <w:ind w:left="117" w:right="456" w:firstLine="25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et out terms of the variation</w:t>
            </w:r>
            <w:r>
              <w:rPr>
                <w:rFonts w:cs="Arial" w:ascii="Arial" w:hAnsi="Arial"/>
                <w:sz w:val="24"/>
                <w:szCs w:val="24"/>
              </w:rPr>
              <w:t>)]</w:t>
            </w:r>
          </w:p>
          <w:p>
            <w:pPr>
              <w:pStyle w:val="TextBody"/>
              <w:tabs>
                <w:tab w:val="clear" w:pos="720"/>
                <w:tab w:val="left" w:pos="674" w:leader="none"/>
              </w:tabs>
              <w:spacing w:lineRule="auto" w:line="237" w:before="240" w:after="120"/>
              <w:ind w:left="674" w:right="456"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8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napToGrid w:val="false"/>
              <w:spacing w:lineRule="auto" w:line="240" w:before="0" w:after="0"/>
              <w:ind w:left="763"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41" w:before="0" w:after="0"/>
              <w:ind w:left="4379" w:right="2932" w:hanging="0"/>
              <w:rPr/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gn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441" w:before="0" w:after="0"/>
              <w:ind w:left="4379" w:right="2932" w:hanging="0"/>
              <w:rPr>
                <w:rFonts w:ascii="Arial" w:hAnsi="Arial" w:eastAsia="Times New Roman" w:cs="Arial"/>
                <w:spacing w:val="-1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e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k of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ou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rt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7" w:hanging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Arial" w:ascii="Arial" w:hAnsi="Arial"/>
                <w:b/>
                <w:spacing w:val="1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exact" w:line="200" w:before="5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441" w:before="0" w:after="0"/>
              <w:ind w:left="117" w:right="6242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subjec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6" w:leader="none"/>
              </w:tabs>
              <w:spacing w:lineRule="auto" w:line="441" w:before="0" w:after="0"/>
              <w:ind w:left="117" w:right="6242" w:hanging="0"/>
              <w:rPr>
                <w:rFonts w:ascii="Arial" w:hAnsi="Arial" w:eastAsia="Times New Roman" w:cs="Arial"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[The Lord Advocate]</w:t>
            </w:r>
          </w:p>
          <w:p>
            <w:pPr>
              <w:pStyle w:val="Normal"/>
              <w:widowControl w:val="false"/>
              <w:spacing w:lineRule="auto" w:line="441" w:before="0" w:after="0"/>
              <w:ind w:left="117" w:right="6242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Procurator fiscal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</w:tabs>
              <w:spacing w:before="0" w:after="0"/>
              <w:ind w:left="117" w:right="449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Any other person who the court considers may have an interest in the variation or discharge of the prohibition order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</w:tabs>
              <w:spacing w:before="0" w:after="0"/>
              <w:ind w:left="117" w:right="449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</w:tabs>
              <w:spacing w:before="0" w:after="0"/>
              <w:ind w:left="117" w:right="449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The court that made the prohibition order, where that order was made by a court other than the court varying or discharging it]</w:t>
            </w:r>
          </w:p>
          <w:p>
            <w:pPr>
              <w:pStyle w:val="Normal"/>
              <w:widowControl w:val="false"/>
              <w:spacing w:lineRule="auto" w:line="441" w:before="0" w:after="0"/>
              <w:ind w:left="117" w:right="6242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441" w:before="0" w:after="0"/>
              <w:ind w:right="6242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56:00Z</dcterms:created>
  <dc:creator>imarshall</dc:creator>
  <dc:description/>
  <cp:keywords/>
  <dc:language>en-US</dc:language>
  <cp:lastModifiedBy>imarshall</cp:lastModifiedBy>
  <dcterms:modified xsi:type="dcterms:W3CDTF">2017-07-24T12:34:00Z</dcterms:modified>
  <cp:revision>29</cp:revision>
  <dc:subject/>
  <dc:title/>
</cp:coreProperties>
</file>