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4.3-A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note of appeal to High Court of Justiciary under section 26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3(1)(a)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26 of the Extradition Act 20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esently a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exact" w:line="240"/>
              <w:ind w:left="1034" w:right="386" w:hanging="9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r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n 5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t 2003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]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0" w:before="16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37"/>
              <w:ind w:left="1034" w:right="288" w:hanging="917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</w:rPr>
              <w:t>oun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 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g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on 1 of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E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 w:before="5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034" w:leader="none"/>
              </w:tabs>
              <w:ind w:left="1034" w:right="64" w:hanging="9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h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n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0" w:before="1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3168" w:right="318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O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spacing w:lineRule="exact" w:line="110" w:before="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1034" w:hanging="917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 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n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(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 p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0" w:before="19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3168" w:right="3182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spacing w:lineRule="exact" w:line="110" w:before="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1034" w:right="322" w:hanging="9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 n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g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ph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 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nds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wh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h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b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t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p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al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o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 be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], Appellant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[X.Y.], Appellant’s legal representative] 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Email 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917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2:00Z</dcterms:created>
  <dc:creator>imarshall</dc:creator>
  <dc:description/>
  <cp:keywords/>
  <dc:language>en-US</dc:language>
  <cp:lastModifiedBy>imarshall</cp:lastModifiedBy>
  <dcterms:modified xsi:type="dcterms:W3CDTF">2016-02-16T11:08:00Z</dcterms:modified>
  <cp:revision>3</cp:revision>
  <dc:subject/>
  <dc:title/>
</cp:coreProperties>
</file>