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2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12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itation of offender under section 239(4) or 240(3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2(2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ecause it has been reported to the court that you have failed to comply with a requirement of the community service order made in respect of you on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s alleged in the written information attached [or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the failure alleg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because an application has been made by the local authority officer for the amendment or revocation of the community service order made in respect of you on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.  A copy of the application is attached [or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nature of proposed amendment or nature of applic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IF YOU FAIL TO ATTEND COURT WITHOUT A LAWFUL EXCUSE THE COURT MAY ISSUE A WARRANT FOR YOUR ARREST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ficer of La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lerk of Cour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6:00Z</dcterms:created>
  <dc:creator>imarshall</dc:creator>
  <dc:description/>
  <cp:keywords/>
  <dc:language>en-US</dc:language>
  <cp:lastModifiedBy>imarshall</cp:lastModifiedBy>
  <dcterms:modified xsi:type="dcterms:W3CDTF">2012-07-19T10:35:00Z</dcterms:modified>
  <cp:revision>2</cp:revision>
  <dc:subject/>
  <dc:title/>
</cp:coreProperties>
</file>