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526"/>
      </w:tblGrid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0.9B-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for order for the sale or disposal of a vehicle under section 226D(6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9B(1)</w:t>
              <w:br/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CS Account Ref: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HONOURABL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TO THE JUSTICES in the JUSTICE OF THE PEACE COURT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 (Fines Enforcement Officer)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  <w:tab/>
              <w:t>That an enforcement order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rders] was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were] made in respect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and address of offend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or each enforcement order specify date(s) made and specify court and place where made and annex copies of each ord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  <w:tab/>
              <w:t>That for the purpose of obtaining the amount of a relevant penalt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enalties] which has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ave] not been paid in accordance with the said enforcement order[s], a vehicle seizure order was carried out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in respect of vehicle registration number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  <w:tab/>
              <w:t>That the period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period set down in regulations made under section 226D(12) of the Criminal Procedure (Scotland) Act 199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has expired and the sum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su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f the relevant penalt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enalties] remains unpaid.  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OURT]–</w:t>
            </w:r>
          </w:p>
          <w:p>
            <w:pPr>
              <w:pStyle w:val="Normal"/>
              <w:spacing w:lineRule="atLeast" w:line="220" w:before="160" w:after="0"/>
              <w:ind w:left="1440" w:hanging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</w:t>
              <w:tab/>
              <w:t>to make an order for sal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disposal] of the above vehicle under section 226D(6) of the Criminal Procedure (Scotland) Act 1995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set out terms of order sought with reference to subsection (6) of section 226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;</w:t>
            </w:r>
          </w:p>
          <w:p>
            <w:pPr>
              <w:pStyle w:val="Normal"/>
              <w:spacing w:lineRule="atLeast" w:line="220" w:before="160" w:after="0"/>
              <w:ind w:left="1440" w:hanging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b)</w:t>
              <w:tab/>
              <w:t>to fix a diet for the hearing of this application;  or</w:t>
            </w:r>
          </w:p>
          <w:p>
            <w:pPr>
              <w:pStyle w:val="Normal"/>
              <w:spacing w:lineRule="atLeast" w:line="220" w:before="160" w:after="0"/>
              <w:ind w:left="1440" w:hanging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c)</w:t>
              <w:tab/>
              <w:t>to do otherwise as to your Lordship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ourt] shall seem proper.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nes Enforcement Officer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6:00Z</dcterms:created>
  <dc:creator>imarshall</dc:creator>
  <dc:description/>
  <cp:keywords/>
  <dc:language>en-US</dc:language>
  <cp:lastModifiedBy>imarshall</cp:lastModifiedBy>
  <dcterms:modified xsi:type="dcterms:W3CDTF">2012-07-18T12:37:00Z</dcterms:modified>
  <cp:revision>2</cp:revision>
  <dc:subject/>
  <dc:title/>
</cp:coreProperties>
</file>