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20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34.5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application seeking extension of time under section 31(4) or 113(4) of the Extradition Act 2003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34.5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TO THE RIGHT HONOURABLE THE LORD JUSTICE GENERAL, LORD JUSTICE CLERK AND LORDS COMMISSIONERS OF JUSTICIARY</w:t>
              <w:br/>
              <w:br/>
              <w:t>APPLICATION FOR EXTENSION OF TIME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der section 31(4)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113(4)] of the Extradition Act 200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R MAJESTY'S ADVOCATE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or [A.B.],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Name of arrested person: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  <w:br/>
              <w:t>Date of Birth: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  <w:br/>
              <w:t>Address: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  <w:br/>
              <w:t>The time within which the High Court must begin to hear the appeal by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under section 26(1)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8(1)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103(1)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105(1)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108(1)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110(1)] of the Extradition Act 2003 expires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  <w:br/>
              <w:br/>
              <w:t>Application is hereby made under section 31(4)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113(4)] of that Act for extension of the period within which the High Court must begin to hear that appeal for the following reasons:-</w:t>
              <w:br/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Here state in brief specific numbered propositions the reasons why it would be in the interests of justice for the application to be granted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Signed)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n behalf of Her Majesty's Advocate</w:t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On behalf of the arrested person]</w:t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Telephone numb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E-mail 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outlineLvl w:val="4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4:00Z</dcterms:created>
  <dc:creator>imarshall</dc:creator>
  <dc:description/>
  <cp:keywords/>
  <dc:language>en-US</dc:language>
  <cp:lastModifiedBy>imarshall</cp:lastModifiedBy>
  <dcterms:modified xsi:type="dcterms:W3CDTF">2012-07-18T13:03:00Z</dcterms:modified>
  <cp:revision>2</cp:revision>
  <dc:subject/>
  <dc:title/>
</cp:coreProperties>
</file>