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0" w:name="F3403D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4.3-D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note of appeal under section 105(1) or 110(1) of the Extradition Act 200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4.3(1)(d)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 section 105(1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10(1)] of the Extradition Act 2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 MAJESTY'S ADVOC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behal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category 2 territo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('the arrested person') was arrested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under a warrant issued by the sheriff of Lothian and Borders under section 71(2) of the Extradition Act 2003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der a provisional warrant issued by the sherif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under section 73(3) of the Extradition Act 2003]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sheriff of Lothian and Borders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rdered the discharge of the arrested person.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sheriff of Lothian and Borders sent the arrested person's case to the Scottish Ministers for their decision whether the arrested person was to be extradited.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Scottish Ministers ordered the discharge of the arrested person]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er Majesty's Advocate appeals on behal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category 2 territo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o the High Court of Justiciary under section 105(1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10(1)] of the Extradition Act 2003 on the grounds set out in the following paragraphs.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tate in brief specific numbered propositions the grounds on which it is proposed to submit that the appeal should be allowed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behalf of Her Majesty's Advocat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E-mail 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4:00Z</dcterms:created>
  <dc:creator>imarshall</dc:creator>
  <dc:description/>
  <cp:keywords/>
  <dc:language>en-US</dc:language>
  <cp:lastModifiedBy>imarshall</cp:lastModifiedBy>
  <dcterms:modified xsi:type="dcterms:W3CDTF">2012-07-18T13:02:00Z</dcterms:modified>
  <cp:revision>2</cp:revision>
  <dc:subject/>
  <dc:title/>
</cp:coreProperties>
</file>