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5"/>
        <w:gridCol w:w="7220"/>
      </w:tblGrid>
      <w:tr>
        <w:trPr>
          <w:trHeight w:val="362" w:hRule="atLeast"/>
        </w:trPr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4.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4.3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application for variation, renewal or discharge of trafficking and exploitation prevention orde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42" w:after="0"/>
              <w:ind w:left="902" w:right="897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RIGHT HONOURABLE THE LORD JUSTICE GENERAL, THE LORD JUSTICE CLERK and LORDS COMMISSIONERS OF JUSTICIAR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44" w:before="0" w:after="0"/>
              <w:ind w:left="1065" w:right="105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HONOURABLE TH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06" w:right="20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APPLIC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36" w:before="0" w:after="0"/>
              <w:ind w:left="3587" w:right="3582" w:hanging="1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of         PROSECU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6" w:right="199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.B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ind w:left="2743" w:right="2736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risoner at the Prison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for</w:t>
            </w:r>
          </w:p>
          <w:p>
            <w:pPr>
              <w:pStyle w:val="Normal"/>
              <w:widowControl w:val="false"/>
              <w:autoSpaceDE w:val="false"/>
              <w:spacing w:lineRule="auto" w:line="235" w:before="0" w:after="0"/>
              <w:ind w:left="206" w:right="202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VARIATION [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RENEWAL] [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DISCHARGE] OF A TRAFFICKING AND EXPLOITATION PREVENTION OR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202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ade under section 17 of the Human Trafficking and Exploitation (Scotland) Act 20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APPLICA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HUMBLY SHEWETH: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hat there is annexed to this petition a copy of the trafficking and exploitation prevention order which was made by the sheriff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cs="Arial" w:ascii="Arial" w:hAnsi="Arial"/>
                <w:sz w:val="24"/>
                <w:szCs w:val="24"/>
              </w:rPr>
              <w:t>) 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 xml:space="preserve"> by the High Court sitting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cs="Arial" w:ascii="Arial" w:hAnsi="Arial"/>
                <w:sz w:val="24"/>
                <w:szCs w:val="24"/>
              </w:rPr>
              <w:t>)]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the petitioner seeks to renew 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 xml:space="preserve"> discharge] 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 xml:space="preserve"> vary] the trafficking and exploitation order for the following reasons:- (</w:t>
            </w:r>
            <w:r>
              <w:rPr>
                <w:rFonts w:cs="Arial" w:ascii="Arial" w:hAnsi="Arial"/>
                <w:i/>
                <w:sz w:val="24"/>
                <w:szCs w:val="24"/>
              </w:rPr>
              <w:t>here state reasons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Y IT THEREFORE PLEASE YOUR LORDSHIP[S]: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to appoint intimation of this application to be made to [A.B.] 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 xml:space="preserve"> the prosecutor] and to the chief constable;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appoint parties to be heard thereon on the earliest practicable date thereafter; and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thereafter, on being duly satisfied, to make an order renewing 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 xml:space="preserve"> discharging] 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 xml:space="preserve"> varying] the trafficking and exploitation prevention order [by] (</w:t>
            </w:r>
            <w:r>
              <w:rPr>
                <w:rFonts w:cs="Arial" w:ascii="Arial" w:hAnsi="Arial"/>
                <w:i/>
                <w:sz w:val="24"/>
                <w:szCs w:val="24"/>
              </w:rPr>
              <w:t>here state the terms of the variation sought</w:t>
            </w:r>
            <w:r>
              <w:rPr>
                <w:rFonts w:cs="Arial" w:ascii="Arial" w:hAnsi="Arial"/>
                <w:sz w:val="24"/>
                <w:szCs w:val="24"/>
              </w:rPr>
              <w:t>) and to do further and otherwise as to your Lordship[s] 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 xml:space="preserve"> to the court] shall seem proper.</w:t>
            </w:r>
          </w:p>
        </w:tc>
      </w:tr>
      <w:tr>
        <w:trPr>
          <w:trHeight w:val="2778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ORDING TO JUSTICE, etc.</w:t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92" w:before="99" w:after="200"/>
              <w:ind w:left="4377" w:right="310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 [Prosecutor]</w:t>
            </w:r>
          </w:p>
          <w:p>
            <w:pPr>
              <w:pStyle w:val="TextBody"/>
              <w:spacing w:before="50" w:after="0"/>
              <w:ind w:left="437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Solicitor for [A.B.]]</w:t>
            </w:r>
          </w:p>
          <w:p>
            <w:pPr>
              <w:pStyle w:val="Normal"/>
              <w:spacing w:before="103" w:after="200"/>
              <w:ind w:left="4377" w:right="12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address, email address and telephone number of solicito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437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Place and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lineRule="auto" w:line="441" w:before="0" w:after="0"/>
              <w:ind w:left="117" w:right="6242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7z2">
    <w:name w:val="WW8Num7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6:00Z</dcterms:created>
  <dc:creator>imarshall</dc:creator>
  <dc:description/>
  <cp:keywords/>
  <dc:language>en-US</dc:language>
  <cp:lastModifiedBy>imarshall</cp:lastModifiedBy>
  <dcterms:modified xsi:type="dcterms:W3CDTF">2017-05-12T10:44:00Z</dcterms:modified>
  <cp:revision>28</cp:revision>
  <dc:subject/>
  <dc:title/>
</cp:coreProperties>
</file>