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3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/>
              </w:rPr>
              <w:t>Form of citation of offender under section 256AC(1)(a) or 256C(1)(a) or paragraph 8(1)(a) of schedule 19A of the Criminal Justice Act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0.23(4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citation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 of citation or (if citation is by post)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in the Sheriff Court at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because it has been reported to the court that you have failed to comply with a supervision requirement imposed under section 256AA of the Criminal Justice Act 2003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requirement under section 256B(6) of the Criminal Justice Act 2003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requirement imposed by a supervision default order made under section 256AC(4)(c) of the Criminal Justice Act 2003], as alleged in the attached written information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F YOU DO NOT ATTEND COURT WITHOUT A LAWFUL EXCUSE THE COURT MAY ORDER THAT YOU BE APPREHENDED AND PUNIS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3:00Z</dcterms:created>
  <dc:creator>imarshall</dc:creator>
  <dc:description/>
  <cp:keywords/>
  <dc:language>en-US</dc:language>
  <cp:lastModifiedBy>imarshall</cp:lastModifiedBy>
  <dcterms:modified xsi:type="dcterms:W3CDTF">2016-09-30T11:02:00Z</dcterms:modified>
  <cp:revision>3</cp:revision>
  <dc:subject/>
  <dc:title/>
</cp:coreProperties>
</file>