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76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360" w:after="1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43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appeal against the making of, or the refusal to make, a further information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ule 43.3(1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UNTO THE HONOURABLE THE APPEAL SHERIFFS in the SHERIFF APPEAL COURT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TE OF APPE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22D(1) of the Terrorism Act 2000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the making of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he refusal to mak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 further information order under section 22B(1) of the Terrorism Act 2000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APPELLAN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ma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refused to mak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 further information order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appellant appeals against that decision on the following grounds:- </w:t>
            </w:r>
          </w:p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ACCORDING TO JUSTICE, etc.</w:t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pacing w:before="92" w:after="0"/>
              <w:ind w:left="4742" w:hanging="0"/>
              <w:jc w:val="right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n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509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4" w:after="0"/>
              <w:ind w:left="4742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llan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agent for the appellant)</w:t>
            </w:r>
          </w:p>
          <w:p>
            <w:pPr>
              <w:pStyle w:val="TableParagraph"/>
              <w:spacing w:before="94" w:after="0"/>
              <w:ind w:left="4742" w:hanging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7-12-07T11:56:00Z</dcterms:modified>
  <cp:revision>12</cp:revision>
  <dc:subject/>
  <dc:title/>
</cp:coreProperties>
</file>