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09A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9A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09A01"/>
            <w:bookmarkStart w:id="2" w:name="F09A01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minute of notice under section 72(3) or (6)(b)(i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9A.1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THE LORDS COMMISSIONERS OF JUSTICIARY</w:t>
              <w:br/>
              <w:br/>
              <w:t>MINUTE</w:t>
              <w:br/>
              <w:br/>
              <w:t>by</w:t>
              <w:br/>
              <w:br/>
              <w:t>HER MAJESTY'S ADVOCATE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[or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[A.B.]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] has been indicted at the instance of Her Majesty's Advocate to a preliminary hearing in the High Court of Justiciary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minuter is raising the following preliminary plea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eliminary issue[s]]: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pecify the preliminary plea(s) or issue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a copy of this minute has been duly intimated to Her Majesty's Advocat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cused] [and to the sai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conform to execution[s] attached to this minute.</w:t>
              <w:br/>
              <w:br/>
              <w:t>MAY IT THEREFORE PLEASE YOUR LORDSHIPS:</w:t>
              <w:br/>
              <w:br/>
              <w:t>[(a)]to consider the above preliminary plea[s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nd/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eliminary issue[s]] at the preliminary hearing[;</w:t>
              <w:br/>
              <w:br/>
              <w:t>(b) to order that the following productions be made available at that diet].</w:t>
              <w:br/>
              <w:br/>
              <w:t>IN RESPECT WHEREOF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egal representative of [A.B.]]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imarshall</dc:creator>
  <dc:description/>
  <cp:keywords/>
  <dc:language>en-US</dc:language>
  <cp:lastModifiedBy>imarshall</cp:lastModifiedBy>
  <dcterms:modified xsi:type="dcterms:W3CDTF">2012-07-18T14:20:00Z</dcterms:modified>
  <cp:revision>3</cp:revision>
  <dc:subject/>
  <dc:title/>
</cp:coreProperties>
</file>