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70"/>
        <w:gridCol w:w="7220"/>
      </w:tblGrid>
      <w:tr>
        <w:trPr>
          <w:trHeight w:val="362" w:hRule="atLeast"/>
        </w:trPr>
        <w:tc>
          <w:tcPr>
            <w:tcW w:w="18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0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0.4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petition for variation of orders under rule 60.4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RIGHT HONOURABLE THE LORD JUSTICE GENERAL, THE LORD JUSTICE CLERK, and THE LORDS COMMISSIONERS OF JUSTICIA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SHERIFF OF (name of sheriffdom)]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ETI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o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addres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risoner at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ETITIONER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HUMBLY SHEWETH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.</w:t>
              <w:tab/>
              <w:t>That there is annexed to this petition a copy of the publicity or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medial order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mediation order] which was made by the sheriff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by the High Court sitting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place)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]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[2.</w:t>
              <w:tab/>
              <w:t>That the publicity or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medial order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mediation order] has been varied as follows:—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details of any previous variation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]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at the petitioner seeks to vary the publicity ord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medial order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emediation order] for the following reasons:—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tate reason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360" w:before="24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MAY IT THEREFORE PLEASE YOUR LORDSHIP[S]:</w:t>
            </w:r>
          </w:p>
        </w:tc>
      </w:tr>
      <w:tr>
        <w:trPr>
          <w:trHeight w:val="362" w:hRule="atLeast"/>
        </w:trPr>
        <w:tc>
          <w:tcPr>
            <w:tcW w:w="936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c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d)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e)</w:t>
            </w:r>
          </w:p>
        </w:tc>
        <w:tc>
          <w:tcPr>
            <w:tcW w:w="8090" w:type="dxa"/>
            <w:gridSpan w:val="2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12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 appoint intimation of this petition to be made to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person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 appoint parties to be heard thereon on the earliest practicable date thereafter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 appoint intimation of the hearing to be made to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persons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reafter, on being duly satisfied, to make an order varying the order [by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pecify the terms of the variation sough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; and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 do further and otherwise as to your Lordship[s]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o the court] shall seem proper.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24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CCORDING TO JUSTICE, etc.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Signed)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Petition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gent for Petitioner]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>(address, e-mail address and telephone number of agent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560"/>
      </w:pPr>
      <w:rPr>
        <w:sz w:val="21"/>
        <w:szCs w:val="21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809"/>
      </w:pPr>
      <w:rPr>
        <w:sz w:val="21"/>
        <w:spacing w:val="-1"/>
        <w:szCs w:val="21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6:00Z</dcterms:created>
  <dc:creator>imarshall</dc:creator>
  <dc:description/>
  <cp:keywords/>
  <dc:language>en-US</dc:language>
  <cp:lastModifiedBy>imarshall</cp:lastModifiedBy>
  <dcterms:modified xsi:type="dcterms:W3CDTF">2017-09-19T12:35:00Z</dcterms:modified>
  <cp:revision>7</cp:revision>
  <dc:subject/>
  <dc:title/>
</cp:coreProperties>
</file>