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2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021"/>
            <w:bookmarkStart w:id="2" w:name="F2021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order for lifelong restriction under section 210F of the Criminal Procedure (Scotland) Act 1995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21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RDER FOR LIFELONG RESTRI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IGH COURT OF JUSTICIARY sitting at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FEND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being satisfied that the risk criteria were met, makes this ORDER FOR LIFELONG RESTRICTION under section 210F of the Criminal Procedure (Scotland) Act 19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DAINS the accused to be conveyed to and detained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hospita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RANTS warrant to officers of law to convey the accused from the Bar to said prison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ospital], therein to be detai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2:00Z</dcterms:created>
  <dc:creator>imarshall</dc:creator>
  <dc:description/>
  <dc:language>en-US</dc:language>
  <cp:lastModifiedBy>imarshall</cp:lastModifiedBy>
  <dcterms:modified xsi:type="dcterms:W3CDTF">2012-07-17T12:22:00Z</dcterms:modified>
  <cp:revision>1</cp:revision>
  <dc:subject/>
  <dc:title/>
</cp:coreProperties>
</file>